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офил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лодубен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й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980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1 октября 2012г. в Доме культуры состоялся  Совет профилактики.  В состав профилактики входит вся общественность сельского поселения Малодубенское. Председателем Совета профилактики является Глава сельского поселения Симаков А.А., секретарем Аксенова Н.Н., социальный педагог МБОУ «Малодубенсая СОШ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овет профилактики были приглашены учащиеся с родителями,  родители  семей  риска, которые не исполняют своих обязанностей по воспитанию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ы надеемся, что профилактическая работа с учащимися даст положительные результаты по изменению поведения учащихся в положительную сторо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оциальный педагог: Аксен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0:00Z</dcterms:created>
  <dc:creator>User</dc:creator>
  <dc:description/>
  <dc:language>en-US</dc:language>
  <cp:lastModifiedBy>Валентина</cp:lastModifiedBy>
  <dcterms:modified xsi:type="dcterms:W3CDTF">2012-11-08T09:10:00Z</dcterms:modified>
  <cp:revision>2</cp:revision>
  <dc:subject/>
  <dc:title>Совет профилактики</dc:title>
</cp:coreProperties>
</file>