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ДИЦИНСКИЙ П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У «МАЛОДУБЕНСКАЯ СРЕДНЯЯ ОБЩЕОБРАЗОВАТЕЛЬНАЯ ШКОЛА» 2007 2008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Количество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О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  <w:u w:val="single"/>
              </w:rPr>
              <w:t>.Выявлены следующие заболе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олезнь органов пищевар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олезни костно-мышечной систе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болезни органов дых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асстройства нерв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олезни  эндокринной 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олезни мочеполовой систе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неврит слухового нер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нарушение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врожденаая патология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ов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болезни ко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болезни подкожной клетчат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врач амбулатории:_______________Чернова В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сестра: __________________Скрейдель Т.Ф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23:00Z</dcterms:created>
  <dc:creator>Школа</dc:creator>
  <dc:description/>
  <cp:keywords/>
  <dc:language>en-US</dc:language>
  <cp:lastModifiedBy>Валентина</cp:lastModifiedBy>
  <cp:lastPrinted>2007-09-27T10:06:00Z</cp:lastPrinted>
  <dcterms:modified xsi:type="dcterms:W3CDTF">2007-11-27T14:23:00Z</dcterms:modified>
  <cp:revision>3</cp:revision>
  <dc:subject/>
  <dc:title>МЕДИЦИНСКИЙ ПАСПОРТ</dc:title>
</cp:coreProperties>
</file>