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/>
      </w:pPr>
      <w:r>
        <w:rPr/>
        <w:t>СОЦИАЛЬНЫЙ ПАСПОРТ КЛАССА</w:t>
      </w:r>
    </w:p>
    <w:p>
      <w:pPr>
        <w:pStyle w:val="Heading"/>
        <w:rPr>
          <w:szCs w:val="36"/>
        </w:rPr>
      </w:pPr>
      <w:r>
        <w:rPr>
          <w:szCs w:val="36"/>
        </w:rPr>
        <w:t>_______________________</w:t>
      </w:r>
    </w:p>
    <w:p>
      <w:pPr>
        <w:pStyle w:val="Heading"/>
        <w:rPr/>
      </w:pPr>
      <w:r>
        <w:rPr/>
        <w:t>2007-2008 учебный год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Количество детей_____________________________________________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Полные семьи_________________________________________________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sz w:val="28"/>
        </w:rPr>
        <w:t>Неполные семьи_______________________________________________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Многодетные семьи____________________________________________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sz w:val="28"/>
        </w:rPr>
        <w:t>Социально-незащищенные дети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Проблемные дети______________________________________________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Опекаемые дети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Дети, состоящие на внутри школьном учете________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i w:val="false"/>
          <w:sz w:val="28"/>
        </w:rPr>
        <w:t>ОДН_______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Матери одиночки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Дети, воспитывающиеся отцом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Дети, потерявшие кормильца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Вновь прибывшие дети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Дети-инвалиды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Дети, обучающиеся в школе, но не прописанные в  Дубне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Дети, освобожденные от физкультуры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i w:val="false"/>
          <w:sz w:val="28"/>
        </w:rPr>
        <w:t>Дети, имеющие хронические заболевания</w:t>
      </w:r>
      <w:r>
        <w:rPr>
          <w:b w:val="false"/>
          <w:bCs w:val="false"/>
          <w:sz w:val="28"/>
        </w:rPr>
        <w:t>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ти токсикоманы, наркоманы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циальный педагог:________________Аксенова Н.И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ассный руководитель______________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8:00Z</dcterms:created>
  <dc:creator>Школа</dc:creator>
  <dc:description/>
  <cp:keywords/>
  <dc:language>en-US</dc:language>
  <cp:lastModifiedBy>Валентина</cp:lastModifiedBy>
  <cp:lastPrinted>2007-08-27T09:05:00Z</cp:lastPrinted>
  <dcterms:modified xsi:type="dcterms:W3CDTF">2007-11-27T14:18:00Z</dcterms:modified>
  <cp:revision>2</cp:revision>
  <dc:subject/>
  <dc:title>СОЦИАЛЬНЫЙ ПАСПОРТ КЛАССА</dc:title>
</cp:coreProperties>
</file>