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 ОБСЛЕДОВАНИЯ СЕМЬИ УЧА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.И.О.__________________________Дата____________200___г._________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теся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ли семью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ую по адресу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 ________________________________________человек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занимает ___________________кв.м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мент посещения дома находились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е состояние жилья на момент проверки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имеет место для занятий, отдых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сн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ложиться спать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женность домашними делами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занят в свободное врем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контролируют выполнение домашних заданий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 осуществляется со школой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роверки (рекомендации, заключения)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, ФИО ________________________        ________________________</w:t>
      </w:r>
    </w:p>
    <w:p>
      <w:pPr>
        <w:pStyle w:val="Normal"/>
        <w:rPr/>
      </w:pPr>
      <w:r>
        <w:rPr/>
        <w:t>проверяющих__________________________       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       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0:00Z</dcterms:created>
  <dc:creator>Шимина Валентина</dc:creator>
  <dc:description/>
  <cp:keywords/>
  <dc:language>en-US</dc:language>
  <cp:lastModifiedBy>Валентина</cp:lastModifiedBy>
  <dcterms:modified xsi:type="dcterms:W3CDTF">2007-11-27T14:30:00Z</dcterms:modified>
  <cp:revision>2</cp:revision>
  <dc:subject/>
  <dc:title>АКТ ОБСЛЕДОВАНИЯ СЕМЬИ УЧАЩЕГОСЯ</dc:title>
</cp:coreProperties>
</file>