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Тематика бесед по правовому воспитанию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64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бщ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Знакомство с правилами школьной жизни»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е ценности нашей жизни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личной безопасност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то такое «хорошо» и что такое «плохо»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Твоя уличная компания. Как попадают в преступную группу?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Правовая оценка современных неформальных молодежных движений»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еловек в мире прави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Примерно веди себя в школе, дома, на улице»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За что ставят на внутришкольный учет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поведения в школе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За что ставят на учет в милицию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Бережно относись к школьному и другому общественному имуществу, к своим вещам, вещам товарищей»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Знакомство с правами и обязанностями учащихся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-граждани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Я – гражданин Росси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Что такое закон? Главный закон страны»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Гражданин и обыватель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Твоя воинская обязан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ребенк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Твои права и обязанност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Равенство прав людей от рождени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ловая игра «Главные вопросы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журнал «Конвенция «О правах ребен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а детей – забота государств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Конвенция «О правах ребен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одростку о трудовом праве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Что делать, если ты попал в милицию»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проектов  «Твой вариант декларации прав человека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и уголовная  ответствен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Шалости на железной дорог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Преступления и правонарушения»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Виды наказаний, назначаемые несовершеннолетним. Детская воспитательная колония»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Об ответственности подростка за преступления, совершенные на железной дороге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Уроки Фемиды»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дминистративная ответственность подростка перед законом»  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Ответственность за деяния, связанные с оборотом наркотиков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уссия «От безответственности до преступления один шаг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оциальное поведени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сочинений «НЕТ школьному хулиганству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ситуаций «Как привлекают подростков к употреблению наркотиков?»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Нетрадиционные религиозные объединения. Чем они опасны?»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Суицид среди подростков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Социальные нормы и асоциальное поведение (преступность, наркомания, алкоголизм)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Алкоголь и правопорядок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о правовому воспитанию:</w:t>
      </w:r>
    </w:p>
    <w:p>
      <w:pPr>
        <w:pStyle w:val="Normal"/>
        <w:rPr/>
      </w:pPr>
      <w:r>
        <w:rPr/>
        <w:t xml:space="preserve"> </w:t>
      </w:r>
      <w:r>
        <w:rPr/>
        <w:t>Уполномоченный участников образовательного процесса:</w:t>
      </w:r>
    </w:p>
    <w:p>
      <w:pPr>
        <w:pStyle w:val="Normal"/>
        <w:rPr/>
      </w:pPr>
      <w:r>
        <w:rPr/>
        <w:t>Аксе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4:00Z</dcterms:created>
  <dc:creator>Секретарь</dc:creator>
  <dc:description/>
  <cp:keywords/>
  <dc:language>en-US</dc:language>
  <cp:lastModifiedBy>Валентина</cp:lastModifiedBy>
  <cp:lastPrinted>2013-09-10T11:39:00Z</cp:lastPrinted>
  <dcterms:modified xsi:type="dcterms:W3CDTF">2013-10-11T06:54:00Z</dcterms:modified>
  <cp:revision>2</cp:revision>
  <dc:subject/>
  <dc:title>Тематика бесед по правовому воспитанию</dc:title>
</cp:coreProperties>
</file>