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6.55pt;width:415.45pt;height:46.45pt;mso-wrap-style:none;v-text-anchor:middle;mso-position-vertical:top" type="_x0000_t136">
            <v:path textpathok="t"/>
            <v:textpath on="t" fitshape="t" string="Тренинг “Черные буквы”" style="font-family:&quot;Arial Black&quot;;font-size:12pt"/>
            <v:fill o:detectmouseclick="t" on="false" color2="black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8405</wp:posOffset>
            </wp:positionH>
            <wp:positionV relativeFrom="page">
              <wp:posOffset>-190500</wp:posOffset>
            </wp:positionV>
            <wp:extent cx="4194175" cy="2541905"/>
            <wp:effectExtent l="0" t="0" r="0" b="0"/>
            <wp:wrapTight wrapText="bothSides">
              <wp:wrapPolygon edited="0">
                <wp:start x="-1433" y="-2367"/>
                <wp:lineTo x="-1433" y="23863"/>
                <wp:lineTo x="22978" y="23863"/>
                <wp:lineTo x="22978" y="-2367"/>
                <wp:lineTo x="-1433" y="-2367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6381750" cy="209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сихологический тренинг для уче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редних классов шк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t" o:allowincell="f" style="position:absolute;margin-left:0pt;margin-top:-165.05pt;width:502.45pt;height:164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сихологический тренинг для уче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средних классов шко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сихологический тренинг для учеников&#10; средних классов школ&#10;" style="font-family:&quot;Impact&quot;;font-size:12pt"/>
                <v:fill o:detectmouseclick="t" color2="#ff8200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Провела и подготовила</w:t>
      </w:r>
    </w:p>
    <w:p>
      <w:pPr>
        <w:pStyle w:val="Normal"/>
        <w:widowControl w:val="false"/>
        <w:spacing w:lineRule="auto" w:line="36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Нина Ивановна Аксенова</w:t>
      </w:r>
    </w:p>
    <w:p>
      <w:pPr>
        <w:pStyle w:val="Normal"/>
        <w:widowControl w:val="false"/>
        <w:spacing w:lineRule="auto" w:line="36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FF"/>
          <w:sz w:val="24"/>
          <w:szCs w:val="24"/>
        </w:rPr>
        <w:t>Цель</w:t>
      </w:r>
      <w:r>
        <w:rPr>
          <w:sz w:val="24"/>
          <w:szCs w:val="24"/>
        </w:rPr>
        <w:t>: Формирование осознанного отрицательного отношения к наркома</w:t>
        <w:softHyphen/>
        <w:t xml:space="preserve">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360"/>
        <w:ind w:left="-709" w:firstLine="709"/>
        <w:jc w:val="both"/>
        <w:rPr/>
      </w:pPr>
      <w:r>
        <w:rPr>
          <w:color w:val="0000FF"/>
          <w:sz w:val="24"/>
          <w:szCs w:val="24"/>
        </w:rPr>
        <w:t>Участники</w:t>
      </w:r>
      <w:r>
        <w:rPr>
          <w:sz w:val="24"/>
          <w:szCs w:val="24"/>
        </w:rPr>
        <w:t>: Ведущие тренинга, ученики средних классов шко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709" w:firstLine="709"/>
        <w:jc w:val="both"/>
        <w:rPr/>
      </w:pPr>
      <w:r>
        <w:rPr>
          <w:color w:val="0000FF"/>
          <w:sz w:val="24"/>
          <w:szCs w:val="24"/>
        </w:rPr>
        <w:t>Материалы</w:t>
      </w:r>
      <w:r>
        <w:rPr>
          <w:sz w:val="24"/>
          <w:szCs w:val="24"/>
        </w:rPr>
        <w:t xml:space="preserve">: Листы формата “А 4”, фломастеры (карандаши, краски) черного и 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него (зеленого) цветов (по количеству участников), хрономет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709" w:firstLine="709"/>
        <w:jc w:val="both"/>
        <w:rPr/>
      </w:pPr>
      <w:r>
        <w:rPr>
          <w:color w:val="0000FF"/>
          <w:sz w:val="24"/>
          <w:szCs w:val="24"/>
        </w:rPr>
        <w:t>Помещение</w:t>
      </w:r>
      <w:r>
        <w:rPr>
          <w:sz w:val="24"/>
          <w:szCs w:val="24"/>
        </w:rPr>
        <w:t xml:space="preserve">: Изолированная комната со столами и стульями. Наличие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го пространства, на котором можно построить участников тренинга в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8000"/>
          <w:sz w:val="24"/>
          <w:szCs w:val="24"/>
        </w:rPr>
        <w:t>Особенности работы ведущего</w:t>
      </w:r>
      <w:r>
        <w:rPr>
          <w:sz w:val="24"/>
          <w:szCs w:val="24"/>
        </w:rPr>
        <w:t>: В подготовке тренинга важно учитывать уровень знаний участников (он может быть достаточно высоким), подготовить дополнительный материал для стимуляции хода дискуссии. Важным обстоятельством тренинга является его дина</w:t>
        <w:softHyphen/>
        <w:t>мизм, поэтому ведущий должен ограничивать выступления участников по времени. К каждой обсуждаемой теме тренинга дается примерное резюме ведущего, которое по необходимости можно использовать для подведения итогов обсуждения каждой темы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Ход тренинг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етствие участников. Психогимнастика (разминочные уп</w:t>
        <w:softHyphen/>
        <w:t>ражнения)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одная: ведущий рассказывает о цели тренинга, его ходе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8000"/>
          <w:sz w:val="24"/>
          <w:szCs w:val="24"/>
        </w:rPr>
        <w:t>Ведущий</w:t>
      </w:r>
      <w:r>
        <w:rPr>
          <w:sz w:val="24"/>
          <w:szCs w:val="24"/>
        </w:rPr>
        <w:t>: Тема нашей сегодняшней встречи - наркотики, и тот вред, который они могут нанести людям. Вы, наверняка, уже слышали о наркотиках, а значит, задумывались над этой проблем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будем писать слова, которые помогут нам в нашем общении, обсуждении темы “Наркотики и человек”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положите перед собой лист бумаги и возьмите синий флома</w:t>
        <w:softHyphen/>
        <w:t>стер. Слов будет девять, поэтому писать их можно достаточно круп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ервое слово: </w:t>
      </w:r>
      <w:r>
        <w:rPr>
          <w:color w:val="0000FF"/>
          <w:sz w:val="24"/>
          <w:szCs w:val="24"/>
        </w:rPr>
        <w:t>НЕЗАВИСИМОСТЬ.</w:t>
      </w:r>
      <w:r>
        <w:rPr>
          <w:sz w:val="24"/>
          <w:szCs w:val="24"/>
        </w:rPr>
        <w:t xml:space="preserve"> Вы пишете это слово с боль</w:t>
        <w:softHyphen/>
        <w:t>шой буквы, а я предлагаю несколько вопросов. Отвечать на них вы буде</w:t>
        <w:softHyphen/>
        <w:t>те, поделившись на две группы - “Темные” и “Светлые”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Темные” будут выступать в качестве людей, интересующихся наркотиками, колеблющихся, принимать их или нет, склоняющихся к идее “почему бы и не попробовать?”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ветлые” будут выступать я качестве активных противников приема наркотиков. Итак, вопросы: (задаются серией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наркотики помогают стать человеку более незави</w:t>
        <w:softHyphen/>
        <w:t>симым? Снять какие-либо барьеры? Почувствовать себя более свободным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бсуждение - 3 — 5 минут). Участники высказывают свою точку зре</w:t>
        <w:softHyphen/>
        <w:t>ния на тему “Наркотики и независимость”. Первыми всегда отвечают “Тем</w:t>
        <w:softHyphen/>
        <w:t>ные”, “Светлые” завершают обсуждение. Ведущий просит группы высказы</w:t>
        <w:softHyphen/>
        <w:t>вать только свое мнение, не споря с точкой зрения оппонентов. В случае если группа “Темных” не может привести аргументы в пользу своей позиции, ведущий помогает ей, используя провокационную “Затравку”, если “Светлые” в затруднении, приходит на помощь к ним (возможно используя “Резюме”). Затем ведущий подводит итог обсуждения (“Резюме”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>Затравка</w:t>
      </w:r>
      <w:r>
        <w:rPr>
          <w:sz w:val="24"/>
          <w:szCs w:val="24"/>
        </w:rPr>
        <w:t>: Наркотики принимают не ограниченные придуманными условностями люди, наркотики позволяют расслабиться, чувствовать се</w:t>
        <w:softHyphen/>
        <w:t>бя менее скованным и более свобод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</w:rPr>
        <w:t>РЕЗЮМЕ</w:t>
      </w:r>
      <w:r>
        <w:rPr>
          <w:sz w:val="24"/>
          <w:szCs w:val="24"/>
        </w:rPr>
        <w:t>: К сожалению, не все сразу осознают, что наркотики да</w:t>
        <w:softHyphen/>
        <w:t>ют ложное ощущение свободы. Для тех, кто принимает наркотики, чем дальше, тем больше возникает зависимость. Зависимость от многого: от наркодилера, который в обмен на дозу, может потребовать ваши деньги, ваше тело, сломать вашу гордость, превратить вас в раб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от дозы - ради нее можно пойти на любые преступле</w:t>
        <w:softHyphen/>
        <w:t>ния и проступки, немыслимые для нормального человека, сделать то, о чем вы и не думали и не хотели думать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жалению, почти никто не сможет противиться этой тяге, этой за</w:t>
        <w:softHyphen/>
        <w:t>висимости - ведь участвовать в этой пытке будет ваш организм. Ваше тело будет умолять о новой передышке от ломки. Но даже если бы этой пытки не было, вы будете зависимы от наркотиков психологически, то есть привык</w:t>
        <w:softHyphen/>
        <w:t>ните к ним. Очень скоро они подменят собой ваши увлечения, привязанно</w:t>
        <w:softHyphen/>
        <w:t>сти, хобби. Они заберут ваших друзей, близких и любимых люд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8000"/>
          <w:sz w:val="24"/>
          <w:szCs w:val="24"/>
        </w:rPr>
        <w:t>Ведущий</w:t>
      </w:r>
      <w:r>
        <w:rPr>
          <w:sz w:val="24"/>
          <w:szCs w:val="24"/>
        </w:rPr>
        <w:t>: в слове НЕЗАВИСИМОСТЬ черным фломастером мы закрашиваем букву Н, остальные буквы перечеркиваем черной полосо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ледующее слово </w:t>
      </w:r>
      <w:r>
        <w:rPr>
          <w:color w:val="0000FF"/>
          <w:sz w:val="24"/>
          <w:szCs w:val="24"/>
        </w:rPr>
        <w:t>АКТИВНОСТЬ</w:t>
      </w:r>
      <w:r>
        <w:rPr>
          <w:sz w:val="24"/>
          <w:szCs w:val="24"/>
        </w:rPr>
        <w:t xml:space="preserve"> вы пишете ниже с большой бук</w:t>
        <w:softHyphen/>
        <w:t>вы. Вопросы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гут ли наркотики сделать человека сильнее, выносливее, ак</w:t>
        <w:softHyphen/>
        <w:t>тивнее? Какие проблемы могут возникнуть в этом случае? (Обсуждение 3-5 минут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>Затравка</w:t>
      </w:r>
      <w:r>
        <w:rPr>
          <w:sz w:val="24"/>
          <w:szCs w:val="24"/>
        </w:rPr>
        <w:t>: Некоторые наркотики резко подстегивают активность человека, увеличивают его силу и выносливость. Если даже спортсмены прибегают к допингу, чтобы достичь успеха, то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</w:rPr>
        <w:t>Резюме</w:t>
      </w:r>
      <w:r>
        <w:rPr>
          <w:sz w:val="24"/>
          <w:szCs w:val="24"/>
        </w:rPr>
        <w:t>: Говорят, что некоторые наркотики (“экстази” и др.) обес</w:t>
        <w:softHyphen/>
        <w:t>печивают на короткий срок невиданную активность. Возможно и так, хотя представьте автомобиль, который гоняют по дороге на предельной скорости ночь напролет. Скорее всего, после такой практики многие де</w:t>
        <w:softHyphen/>
        <w:t>тали в нем придется замен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 организм изнашивается так же сильно, вот только “ремонти</w:t>
        <w:softHyphen/>
        <w:t>ровать” его гораздо сложней, если вообще возмож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дело не только в этом. Если вы принимаете наркотики, - подав</w:t>
        <w:softHyphen/>
        <w:t>ляющее количество времени будете ощущать упадок сил, депрессию, отвратительное настроение. Это значит, что об активности - физической (в спорте) или умственной (в учебе) можно забы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тати, в перспективе, многие наркоманы теряют способность лю</w:t>
        <w:softHyphen/>
        <w:t>бить другого человека, как духовно, так и физически, становятся пассив</w:t>
        <w:softHyphen/>
        <w:t>ными и в этом пла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ли считать активным человека, который угрюмо сидит в углу и думает о том, где бы достать очередную дозу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 остается обвести черным букву А и перечеркнуть одной чер</w:t>
        <w:softHyphen/>
        <w:t>ной полосой оставшееся слово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ющее слово РАБОТОСПОСОБНОСТЬ. Рассмотрим вопрос: Можно ли успешно работать, регулярно принимая наркотики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бсуждение 3-5 минут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>Затравка</w:t>
      </w:r>
      <w:r>
        <w:rPr>
          <w:sz w:val="24"/>
          <w:szCs w:val="24"/>
        </w:rPr>
        <w:t>: Успешные и много зарабатывающие люди (в сфере шоу-бизнеса, моды, рекламы и г. п.) вроде бы в свободное от работы время принимают наркотики — и ничего... работе не мешает. Опять же кто-то расслабляется при помощи водки, а кому деньги позволяю! допингами посильнее. Карьере не меша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</w:rPr>
        <w:t>Резюме</w:t>
      </w:r>
      <w:r>
        <w:rPr>
          <w:sz w:val="24"/>
          <w:szCs w:val="24"/>
        </w:rPr>
        <w:t>: Люди, регулярно употребляющие наркотики, и успешная карьера - вещи, заведомо не совместимые. В современных условиях - эф</w:t>
        <w:softHyphen/>
        <w:t>фективная работа отнимает много времени и сил - зато вознаграждается высокой оплатой, стабильностью, высоким положением в обществе. Места наркотикам здесь нет. Сложно представить Билла Гейтса, сидящего на игле. Гораздо лучше со словом “наркотики” сочетается образ неудачника, пы</w:t>
        <w:softHyphen/>
        <w:t>тающегося в забытьи утопить мысли о собственном ничтожестве. Наркоманы почти не работоспособны - от них мало толку и под “кайфом” (когда они плохо контролирую!' окружающую действительность) и во время лом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8000"/>
          <w:sz w:val="24"/>
          <w:szCs w:val="24"/>
        </w:rPr>
        <w:t>Ведущий</w:t>
      </w:r>
      <w:r>
        <w:rPr>
          <w:sz w:val="24"/>
          <w:szCs w:val="24"/>
        </w:rPr>
        <w:t xml:space="preserve">: Итак, в слове </w:t>
      </w:r>
      <w:r>
        <w:rPr>
          <w:color w:val="0000FF"/>
          <w:sz w:val="24"/>
          <w:szCs w:val="24"/>
        </w:rPr>
        <w:t>РАБОТОСПОСОБНОСТЬ,</w:t>
      </w:r>
      <w:r>
        <w:rPr>
          <w:sz w:val="24"/>
          <w:szCs w:val="24"/>
        </w:rPr>
        <w:t xml:space="preserve"> мы оставляем лишь черную Р, остальные буквы зачеркива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ледующее слово </w:t>
      </w:r>
      <w:r>
        <w:rPr>
          <w:color w:val="0000FF"/>
          <w:sz w:val="24"/>
          <w:szCs w:val="24"/>
        </w:rPr>
        <w:t>КРАСОТА</w:t>
      </w:r>
      <w:r>
        <w:rPr>
          <w:sz w:val="24"/>
          <w:szCs w:val="24"/>
        </w:rPr>
        <w:t xml:space="preserve"> мы пишем строчкой ниж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обсуждения: Наркотики и красота - совместимы ли эти понятия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бсуждение 3-5 минут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>Затравка</w:t>
      </w:r>
      <w:r>
        <w:rPr>
          <w:sz w:val="24"/>
          <w:szCs w:val="24"/>
        </w:rPr>
        <w:t>: Красив человек или нет, для того, чтобы решить прини</w:t>
        <w:softHyphen/>
        <w:t>мать ему наркотики, значения не имеет. Некий шарм наркотики даже добав</w:t>
        <w:softHyphen/>
        <w:t>ляют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: Многие действительно красивые люди пострадали от нар</w:t>
        <w:softHyphen/>
        <w:t>котиков, расплатившись своей красотой за короткий мираж счастья. Кра</w:t>
        <w:softHyphen/>
        <w:t>сива ли девушка, чьи вены по всему телу иссушены, исколоты иглой? Красив ли парень с бледным лицом и красными глазами? Наркотики, осо</w:t>
        <w:softHyphen/>
        <w:t xml:space="preserve">бенно тяжелые, основательно разрушают организм, - кожа разрушается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убы и волосы выпадают, глаза слезятся и хуже видят, кости становятся хрупкими. От былой красоты не остается следа. Да и регулярно принимаю</w:t>
        <w:softHyphen/>
        <w:t>щим наркотики людям зачастую безразлично, как они выглядя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8000"/>
          <w:sz w:val="24"/>
          <w:szCs w:val="24"/>
        </w:rPr>
        <w:t>Ведущий</w:t>
      </w:r>
      <w:r>
        <w:rPr>
          <w:sz w:val="24"/>
          <w:szCs w:val="24"/>
        </w:rPr>
        <w:t>: От КРАСОТЫ мы оставляем черное К, остальное слово перечеркиваем черной полос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АЯНИЕ - наше следующее слово. Способны ли вас обаять лю</w:t>
        <w:softHyphen/>
        <w:t>ди, которым в большей степени не интересно ничего, кроме наркотиков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>3атравка</w:t>
      </w:r>
      <w:r>
        <w:rPr>
          <w:sz w:val="24"/>
          <w:szCs w:val="24"/>
        </w:rPr>
        <w:t>: Но они такие прикольные, разве нет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</w:rPr>
        <w:t>Резюме</w:t>
      </w:r>
      <w:r>
        <w:rPr>
          <w:sz w:val="24"/>
          <w:szCs w:val="24"/>
        </w:rPr>
        <w:t>: Любое обаяние рассеивается, когда видишь человека во время ломки. Страх и жалость - эти чувства наркоманы вызывают гораз</w:t>
        <w:softHyphen/>
        <w:t>до успешне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бсуждение 3-5 минут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8000"/>
          <w:sz w:val="24"/>
          <w:szCs w:val="24"/>
        </w:rPr>
        <w:t>Ведущий</w:t>
      </w:r>
      <w:r>
        <w:rPr>
          <w:sz w:val="24"/>
          <w:szCs w:val="24"/>
        </w:rPr>
        <w:t xml:space="preserve">: От </w:t>
      </w:r>
      <w:r>
        <w:rPr>
          <w:color w:val="0000FF"/>
          <w:sz w:val="24"/>
          <w:szCs w:val="24"/>
        </w:rPr>
        <w:t>ОБАЯНИЯ</w:t>
      </w:r>
      <w:r>
        <w:rPr>
          <w:sz w:val="24"/>
          <w:szCs w:val="24"/>
        </w:rPr>
        <w:t xml:space="preserve"> остается лишь первая буква О, закрашен</w:t>
        <w:softHyphen/>
        <w:t>ная черным, остальные зачеркиваем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Следующее слово </w:t>
      </w:r>
      <w:r>
        <w:rPr>
          <w:rFonts w:cs="Times New Roman" w:ascii="Times New Roman" w:hAnsi="Times New Roman"/>
          <w:color w:val="0000FF"/>
          <w:szCs w:val="24"/>
        </w:rPr>
        <w:t>ТВОРЧЕСТВО</w:t>
      </w:r>
      <w:r>
        <w:rPr>
          <w:rFonts w:cs="Times New Roman" w:ascii="Times New Roman" w:hAnsi="Times New Roman"/>
          <w:szCs w:val="24"/>
        </w:rPr>
        <w:t xml:space="preserve"> мы пишем ниж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гут ли наркотики помочь в процессе творчеств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бсуждение 3-5 минут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>Затравка</w:t>
      </w:r>
      <w:r>
        <w:rPr>
          <w:sz w:val="24"/>
          <w:szCs w:val="24"/>
        </w:rPr>
        <w:t>: Многие творческие личности (от БИТЛЗ до НИРВАНЫ) использовали в жизни и творчестве наркотики. Существует “кислотная” музыка, фильмы и книги, вдохновленные наркоти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</w:rPr>
        <w:t>Резюме</w:t>
      </w:r>
      <w:r>
        <w:rPr>
          <w:sz w:val="24"/>
          <w:szCs w:val="24"/>
        </w:rPr>
        <w:t>: Траурный список погибших от наркотиков звезд вызвал к жизни лозунг “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ug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blem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им наркотики сломали успешную карьеру, у некоторых отняли жизнь, у других много времени и денег на лечение. Да и нас, зрителей и слушателей, они лишили новых песен и фильмов, картин и книг. Они могли бы появиться на свет, но не появились из-за смерти их творцов. Многие из тех, кто пробовал наркотики как стимулятор творчества или как средство расслабиться, сейчас принимают участие в концертах против наркот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8000"/>
          <w:sz w:val="24"/>
          <w:szCs w:val="24"/>
        </w:rPr>
        <w:t>Ведущий</w:t>
      </w:r>
      <w:r>
        <w:rPr>
          <w:sz w:val="24"/>
          <w:szCs w:val="24"/>
        </w:rPr>
        <w:t>: Смерть — слишком большая плата за творчество. От сло</w:t>
        <w:softHyphen/>
        <w:t>ва творчество остается только черная буква 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ледующее слово </w:t>
      </w:r>
      <w:r>
        <w:rPr>
          <w:color w:val="0000FF"/>
          <w:sz w:val="24"/>
          <w:szCs w:val="24"/>
        </w:rPr>
        <w:t>ИСКРЕ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ет ли человек, употребляющий наркотики, быть честным и искренним в общении с окружающими? Держать данное им слово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бсуждение 3-5 минут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>Затравка</w:t>
      </w:r>
      <w:r>
        <w:rPr>
          <w:sz w:val="24"/>
          <w:szCs w:val="24"/>
        </w:rPr>
        <w:t>: Если был честным, никакие наркотики это не изменя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</w:rPr>
        <w:t>Резюме</w:t>
      </w:r>
      <w:r>
        <w:rPr>
          <w:sz w:val="24"/>
          <w:szCs w:val="24"/>
        </w:rPr>
        <w:t>: О таком понятии как искренность, людям, регулярно употреб</w:t>
        <w:softHyphen/>
        <w:t>ляющим наркотики, можно просто забыть. Всю дальнейшую жизнь им при</w:t>
        <w:softHyphen/>
        <w:t>дется лгать и изворачиваться, скрывать и прятать, избегать вопросов окру</w:t>
        <w:softHyphen/>
        <w:t>жающих. Слову наркомана, человека, готового все предать и продать, нельзя верить. Перефразируя Киплинга: Слово наркомана? Ветерок, прошелестевший в листве... Капля дождя, упавшая в лужу... Эхо, затерявшееся в лесу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ркоманы постоянно обманывают родителей и друзей, соседей и знакомых, учителей, милицию и даже самого себя, когда говорят, что легко могут бросить наркотики.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слова искренность остается лишь черное 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</w:rPr>
        <w:t xml:space="preserve">КОММУНИКАБЕЛЬНОСТЬ </w:t>
      </w:r>
      <w:r>
        <w:rPr>
          <w:sz w:val="24"/>
          <w:szCs w:val="24"/>
        </w:rPr>
        <w:t>- следующее слово в нашем спис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гут ли наркотики разрушить барьеры в общении? Помогут ли они раскрепоститьс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>Затравка</w:t>
      </w:r>
      <w:r>
        <w:rPr>
          <w:sz w:val="24"/>
          <w:szCs w:val="24"/>
        </w:rPr>
        <w:t>: Людей с комплексами много, а наркотики помогают это скры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</w:rPr>
        <w:t>Резюме</w:t>
      </w:r>
      <w:r>
        <w:rPr>
          <w:sz w:val="24"/>
          <w:szCs w:val="24"/>
        </w:rPr>
        <w:t>: В стремлении раскрепоститься можно зайти настолько да</w:t>
        <w:softHyphen/>
        <w:t>леко, что можно превратиться в человека “без тормозов”, о чем впослед</w:t>
        <w:softHyphen/>
        <w:t>ствии можно пожалеть. Если наркотики принимаются долгое время, то партнеры по общению становятся просто не нужны. Оставим только бук</w:t>
        <w:softHyphen/>
        <w:t>ву К и закрасим ее чер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следнее слово </w:t>
      </w:r>
      <w:r>
        <w:rPr>
          <w:color w:val="0000FF"/>
          <w:sz w:val="24"/>
          <w:szCs w:val="24"/>
        </w:rPr>
        <w:t>ИНТЕЛЛЕКТ</w:t>
      </w:r>
      <w:r>
        <w:rPr>
          <w:sz w:val="24"/>
          <w:szCs w:val="24"/>
        </w:rPr>
        <w:t xml:space="preserve"> - способность накапливать знания и оперировать 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оотнести наркотики и интеллект? Можно ли успешно учиться, употребляя наркотик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>Затравка</w:t>
      </w:r>
      <w:r>
        <w:rPr>
          <w:sz w:val="24"/>
          <w:szCs w:val="24"/>
        </w:rPr>
        <w:t>: Были поэты и писатели, мастера и ученые, которые принимали наркотики и ничего ужасного не произошл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  <w:lang w:val="en-US"/>
        </w:rPr>
        <w:t>P</w:t>
      </w:r>
      <w:r>
        <w:rPr>
          <w:color w:val="0000FF"/>
          <w:sz w:val="24"/>
          <w:szCs w:val="24"/>
        </w:rPr>
        <w:t>езюме</w:t>
      </w:r>
      <w:r>
        <w:rPr>
          <w:sz w:val="24"/>
          <w:szCs w:val="24"/>
        </w:rPr>
        <w:t>: Если от знаний нужно избавиться, то наркотики, несомнен</w:t>
        <w:softHyphen/>
        <w:t>но, помогут вам в этом. Насчет приобретения новых знаний они вам одно</w:t>
        <w:softHyphen/>
        <w:t>значно не помощники. Один из научных работников решил испытать на се</w:t>
        <w:softHyphen/>
        <w:t>бе действие наркотиков. Находясь под их воздействием, он почувствовал, что открыл новый закон. Чтобы не забыть, он записал его на клочке бума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нувшись, он первым делом прочитал записанный закон: “банан большой, а кожура еще больше”. Эта история - хорошая иллюстрация к теме наркотики и интеллек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да мрачнее выглядит судьба тех, кто долго принимает наркоти</w:t>
        <w:softHyphen/>
        <w:t>ки. Мозг в результате разрушается так же сильно, как и печень, сердце и почки. Так что об интеллекте можно забыть. Зачеркнем слово и оставим только черную И. Подведение итог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8000"/>
          <w:sz w:val="24"/>
          <w:szCs w:val="24"/>
        </w:rPr>
        <w:t>ВЕДУЩИЙ</w:t>
      </w:r>
      <w:r>
        <w:rPr>
          <w:sz w:val="24"/>
          <w:szCs w:val="24"/>
        </w:rPr>
        <w:t>: В итоге, слово НАРКОТИКИ проходит черной нитью через написанные нами слова. Наркотики отнимают независимость, ак</w:t>
        <w:softHyphen/>
        <w:t>тивность, работоспособность, красоту, обаяние, творчество, искренность, коммуникабельность, интеллект. Все это люди могут потерять ради не</w:t>
        <w:softHyphen/>
        <w:t>скольких ярких, но пустых уходов от действительности. Список далеко не полон, но и этих слов достаточно, чтобы задумать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читайтесь еще раз в эти слова, представьте, что вы лишены всех понятий перечеркнутых черным. Подумайте об э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ремя на размышление - 1-2 минуты. Желающие могут выска</w:t>
        <w:softHyphen/>
        <w:t>заться.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8990" cy="1645920"/>
            <wp:effectExtent l="0" t="0" r="0" b="0"/>
            <wp:wrapTight wrapText="bothSides">
              <wp:wrapPolygon edited="0">
                <wp:start x="2806" y="-2398"/>
                <wp:lineTo x="761" y="-2054"/>
                <wp:lineTo x="-2299" y="1020"/>
                <wp:lineTo x="-2299" y="19539"/>
                <wp:lineTo x="-1277" y="25023"/>
                <wp:lineTo x="1021" y="27079"/>
                <wp:lineTo x="1532" y="27079"/>
                <wp:lineTo x="22745" y="27079"/>
                <wp:lineTo x="23260" y="27079"/>
                <wp:lineTo x="25304" y="25372"/>
                <wp:lineTo x="25304" y="25023"/>
                <wp:lineTo x="25563" y="25023"/>
                <wp:lineTo x="26327" y="20221"/>
                <wp:lineTo x="26327" y="3079"/>
                <wp:lineTo x="26586" y="1372"/>
                <wp:lineTo x="23515" y="-2054"/>
                <wp:lineTo x="21471" y="-2398"/>
                <wp:lineTo x="2806" y="-2398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Мало бояться наркотиков, важно осознать, почему они действи</w:t>
        <w:softHyphen/>
        <w:t>тельно опасны. На листе, с которым мы работали, черные буквы пере</w:t>
        <w:softHyphen/>
        <w:t>черкнули многие важные слова. В жизни многое зависит только от нас, и мы в состоянии не допустить такой мрачной картины. Давайте разорвем сейчас листки, на которых чернеет слово НАРКОТИКИ! Рвем! Смелее! Примечание: Если занятие проходит на воздухе - листки можно сжечь. В этом случае проследите за выполнением правил противопожар</w:t>
        <w:softHyphen/>
        <w:t>ной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8000"/>
          <w:sz w:val="24"/>
          <w:szCs w:val="24"/>
        </w:rPr>
        <w:t>Ведущий</w:t>
      </w:r>
      <w:r>
        <w:rPr>
          <w:sz w:val="24"/>
          <w:szCs w:val="24"/>
        </w:rPr>
        <w:t>: Я верю, что в случае искушения наркотиками вы посту</w:t>
        <w:softHyphen/>
        <w:t>пите так же решительно! Благодарю вас за ваши мысли и мнения, за ту работу, которую вы сейчас проделали. Давайте встанем в круг. Игра на снятие напря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8000"/>
          <w:sz w:val="24"/>
          <w:szCs w:val="24"/>
        </w:rPr>
        <w:t>Ведущий</w:t>
      </w:r>
      <w:r>
        <w:rPr>
          <w:sz w:val="24"/>
          <w:szCs w:val="24"/>
        </w:rPr>
        <w:t>: Закройте глаза, расслабьтесь. Нам нужна полная тишина. По моей команде мы будем поднимать руки и “мычать”, чем выше руки, тем громче звук, который мы издаем. Когда руки достигнут уровня груди, мы разжимаем губы и начинаем кричать. Когда руки полностью подни</w:t>
        <w:softHyphen/>
        <w:t>мутся, мы открываем глаза и кричим секунду с максимальной громко</w:t>
        <w:softHyphen/>
        <w:t>стью и разрываем круг. Все плохое уйдет с нашим крик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 встряхните руками, глубоко вдохните и выдохните! Большое спасибо всем за участие! Удачи ва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ополнительный материал для подготовки к проблемному родительскому собранию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слушаемся к советам своих детей!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>«Чем проповедь выслушивать, мне лучше бы взглянуть.</w:t>
        <w:br/>
        <w:t>И лучше проводить меня, чем указать мне путь.</w:t>
        <w:br/>
        <w:t>Глаза умнее слуха — поймут все без труда.</w:t>
        <w:br/>
        <w:t>Слова порой запутаны, пример же — никогда.</w:t>
        <w:br/>
        <w:t>Тот лучший проповедник, кто веру в жизнь провел.</w:t>
        <w:br/>
        <w:t>Добро увидеть в действии 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, как ты живешь: по правде или нет»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i/>
          <w:szCs w:val="24"/>
        </w:rPr>
        <w:t>Вечная детская мудрость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2065" distB="18415" distL="120650" distR="118745" simplePos="0" locked="0" layoutInCell="0" allowOverlap="1" relativeHeight="6">
            <wp:simplePos x="0" y="0"/>
            <wp:positionH relativeFrom="page">
              <wp:posOffset>452120</wp:posOffset>
            </wp:positionH>
            <wp:positionV relativeFrom="paragraph">
              <wp:posOffset>399415</wp:posOffset>
            </wp:positionV>
            <wp:extent cx="5589905" cy="3322320"/>
            <wp:effectExtent l="0" t="0" r="0" b="0"/>
            <wp:wrapTight wrapText="bothSides">
              <wp:wrapPolygon edited="0">
                <wp:start x="292" y="0"/>
                <wp:lineTo x="-72" y="856"/>
                <wp:lineTo x="-72" y="19633"/>
                <wp:lineTo x="72" y="21472"/>
                <wp:lineTo x="292" y="21472"/>
                <wp:lineTo x="21230" y="21472"/>
                <wp:lineTo x="21451" y="21472"/>
                <wp:lineTo x="21600" y="20614"/>
                <wp:lineTo x="21600" y="856"/>
                <wp:lineTo x="21451" y="120"/>
                <wp:lineTo x="21230" y="0"/>
                <wp:lineTo x="29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rFonts w:ascii="Tahoma" w:hAnsi="Tahoma" w:cs="Tahoma"/>
      <w:sz w:val="24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2:00Z</dcterms:created>
  <dc:creator>User</dc:creator>
  <dc:description/>
  <dc:language>en-US</dc:language>
  <cp:lastModifiedBy>стас</cp:lastModifiedBy>
  <dcterms:modified xsi:type="dcterms:W3CDTF">2013-11-29T07:22:00Z</dcterms:modified>
  <cp:revision>2</cp:revision>
  <dc:subject/>
  <dc:title>Тренинг “Черные буквы”</dc:title>
</cp:coreProperties>
</file>