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55pt;width:320.95pt;height:43.45pt;mso-wrap-style:none;v-text-anchor:middle;mso-position-vertical:top" type="_x0000_t136">
            <v:path textpathok="t"/>
            <v:textpath on="t" fitshape="t" string="Классный ча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420235" cy="327723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6" t="-9158" r="-1516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7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6000750" cy="128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МЫ – ГРАЖДАНЕ РОССИ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1.3pt;width:472.45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МЫ – ГРАЖДАНЕ РОССИИ»</w:t>
                      </w:r>
                    </w:p>
                  </w:txbxContent>
                </v:textbox>
                <v:path textpathok="t"/>
                <v:textpath on="t" fitshape="t" string="«МЫ – ГРАЖДАНЕ РОССИИ»" style="font-family:&quot;Arial Black&quot;;font-size:12pt"/>
                <v:fill o:detectmouseclick="t" on="false" color2="black"/>
                <v:stroke color="red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Автор разработки:</w:t>
      </w:r>
    </w:p>
    <w:p>
      <w:pPr>
        <w:pStyle w:val="Normal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Аксенова Нина Ивановна</w:t>
      </w:r>
    </w:p>
    <w:p>
      <w:pPr>
        <w:pStyle w:val="Normal"/>
        <w:jc w:val="right"/>
        <w:rPr/>
      </w:pPr>
      <w:r>
        <w:rPr>
          <w:color w:val="800000"/>
          <w:sz w:val="32"/>
          <w:szCs w:val="32"/>
          <w:u w:val="single"/>
        </w:rPr>
        <w:t xml:space="preserve"> </w:t>
      </w:r>
      <w:r>
        <w:rPr>
          <w:color w:val="800000"/>
          <w:sz w:val="32"/>
          <w:szCs w:val="32"/>
        </w:rPr>
        <w:t xml:space="preserve">                   </w:t>
      </w:r>
      <w:r>
        <w:rPr>
          <w:color w:val="800000"/>
          <w:sz w:val="32"/>
          <w:szCs w:val="32"/>
        </w:rPr>
        <w:t>МБОУ «Малодубенская СОШ»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ать у учащихся представления о том, что значит быть гражданино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учащихся с работой главы государства, Федерального собр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стную реч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патриотизм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 о р у д о в а н и е: портрет Президента России В. В. Путина, иллюстрации с изображением символов России, фотографии зданий Государственной Думы,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тельства России.</w:t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keepNext w:val="tru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«В некотором царстве, в некотором государстве жил-был король…» Вы, ребята, помните, что многие сказки начинаются именно так. В давние времена почти всеми странами правили царь или король, власть которых передавалась по наследству. И были они либо добрыми, либо жестокими и неумными. Пришло время, и народы многих стран решили отказаться от такой формы правления, свергли монархию (монархия – власть единоличного правителя) и стали избирать правительство са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узнаем, кто является главой нашего государства, чем занимаются Федеральное собрание и Правительство России. Узнаем, что значит быть гражданином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ка домашнего зад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лушиваются проекты «Декларации прав», проходит их обсуждение. Учитель проводит графический диктант. Если высказывание верное, то учащиеся ставят знак «+», если высказывание неверное, то – знак «–»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нашей страны – Российская Федерац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о «федерация» в переводе с латинского языка обозначает «семья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России живет 160 народов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закон страны – Конституц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еводе с латинского слово «конституция» означает «закон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общая Декларация прав человека была принята 10 декабря 1948 года на общем собрании ООН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еводе с латинского слово «декларация» означает «объявление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первого дня жизни ребенка государство берет его под защит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детях-сиротах заботится государство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венция о правах ребенка была принята 2 ноября 1989 года ООН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 17 лет человек считается ребенко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ереводе с латинского слово «конвенция» означает «соглашение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ы: +, –, +, +, –, +, –, +, +, –, –, +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дают работы на проверк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водит  б е с е д у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ы понимаешь, что такое право на отдых, участие в играх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говорится в Конвенции о правах ребенка?</w:t>
      </w:r>
    </w:p>
    <w:p>
      <w:pPr>
        <w:pStyle w:val="Normal"/>
        <w:keepNext w:val="true"/>
        <w:autoSpaceDE w:val="false"/>
        <w:spacing w:lineRule="auto" w:line="36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бота над новым материало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нас есть дом, семья. Для своих родителей вы являетесь детьми. У многих из вас есть бабушки и дедушки. Для них вы – внук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всех у нас есть один общий дом. Как вы думаете, как он называется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еники.</w:t>
      </w:r>
      <w:r>
        <w:rPr>
          <w:rFonts w:cs="Times New Roman" w:ascii="Times New Roman" w:hAnsi="Times New Roman"/>
          <w:sz w:val="24"/>
          <w:szCs w:val="24"/>
        </w:rPr>
        <w:t xml:space="preserve"> Это наша страна – Росс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амо слово «Россия» переливается росинкой на синей от тумана траве. Россия  – необъятна в своем неповторимом величии и красоте. Россия – доброта и сила, былинное мужество, неутомимое трудолюбие далеких предков и героических современников, непобедимость народных витязей на поле Куликовом и под Бородином, под Курском и Сталинградо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являемся гражданами России. Что же значит быть гражданином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Граждане должны исполнять законы, они имеют прав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права имеют граждане нашей страны?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ают ответ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лушайте стихотворение и скажите, о каких правах граждан в нем говорится.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ет заранее подготовленный ученик.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 отцом голосовали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брат голосовал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остался дома.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еще, – сказали, – мал.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-таки обидно: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на выборах, я – нет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скоро соберешь их –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полных лет?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йду я плавать в море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ернусь назад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лавным капитаном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рдиться, даже брат!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, утром рано,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мне отец и мать: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й парадный китель</w:t>
      </w:r>
    </w:p>
    <w:p>
      <w:pPr>
        <w:pStyle w:val="Normal"/>
        <w:autoSpaceDE w:val="false"/>
        <w:spacing w:lineRule="auto" w:line="360" w:before="0" w:after="0"/>
        <w:ind w:firstLine="3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йдем голосовать.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В. Лукс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Наши родители имеют право голосоват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ерно. Граждане России имеют право участвовать в управлении страной. Они ходят на выборы. Кого же они выбирают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еспублики, страны, депутатов, мэра, губернатор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вы можете пойти на выборы и голосовать за какую-нибудь кандидатуру? С какого возраста вы сможете голосовать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С 18 ле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сказать одним словом: «Глава республиканского государства, который избирается путем голосования граждан»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резиден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то является нашим президентом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Владимир Владимирович Путин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Правительство России?</w:t>
      </w:r>
    </w:p>
    <w:p>
      <w:pPr>
        <w:pStyle w:val="Normal"/>
        <w:autoSpaceDE w:val="false"/>
        <w:spacing w:lineRule="auto" w:line="360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ают ответ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Это высший орган исполнительной власти. Возглавляется главой государства – президентом.</w:t>
      </w:r>
    </w:p>
    <w:p>
      <w:pPr>
        <w:pStyle w:val="Normal"/>
        <w:keepNext w:val="true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457200"/>
            <wp:effectExtent l="0" t="0" r="0" b="0"/>
            <wp:docPr id="4" name="Рисунок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Журавель» 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на слайде. Как работает Президент? Как вступают в силу новые законы?</w:t>
      </w:r>
    </w:p>
    <w:p>
      <w:pPr>
        <w:pStyle w:val="Normal"/>
        <w:autoSpaceDE w:val="false"/>
        <w:spacing w:lineRule="auto" w:line="360" w:before="7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сле чтения текста отвечают на вопросы. С помощью учителя учащиеся составляют на доске схему «Новые законы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 w:eastAsia="en-US"/>
        </w:rPr>
        <w:drawing>
          <wp:inline distT="0" distB="0" distL="0" distR="0">
            <wp:extent cx="2295525" cy="2999740"/>
            <wp:effectExtent l="0" t="0" r="0" b="0"/>
            <wp:docPr id="5" name="Рисунок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крепление изученного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лушайте стихотворение и скажите: откуда начинается Россия?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куда начинается Россия?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Курил? С Камчатки? Или с Командор?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чем грустят глаза ее степные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д камышами всех ее озер?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ссия начинается с пристрастья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труду, 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терпенью,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правде,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доброте.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в чем ее звезда. Она прекрасна!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а горит и светит в темноте.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сюда все дела ее большие,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е неповторимая судьба.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если ты причастен к ней – Россия</w:t>
      </w:r>
    </w:p>
    <w:p>
      <w:pPr>
        <w:pStyle w:val="Normal"/>
        <w:autoSpaceDE w:val="false"/>
        <w:spacing w:lineRule="auto" w:line="36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с гор берет начало, а с тебя!</w:t>
      </w:r>
    </w:p>
    <w:p>
      <w:pPr>
        <w:pStyle w:val="Normal"/>
        <w:autoSpaceDE w:val="false"/>
        <w:spacing w:lineRule="auto" w:line="360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Виктор Боков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Россия начинается со своих граждан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что значит быть гражданином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Гражданин исполняет законы государства, имеет право на поддержку и защиту государства, а также на управление страно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го выбирают граждане России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резидента, депутатов, мэра, губернатор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гда вы получите право быть избранным на государственный пост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осле 18 ле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то является главой государства? Чем он занимается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резидент Российской Федерации определяет основные направления внутренней и внешней политик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гда был избран Президентом РФ В. В. Путин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В 2000 год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гда вступает в силу новый закон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Дума принимает закон, Совет Федерации одобряет или отклоняет его. Если закон одобрен, он направляется на рассмотрение Президенту. Как только Президент его подписывает, закон вступает в сил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то решает важные вопросы жизни страны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РФ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Итог занятия. Поблагодарить учащихся за активное участие. 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3885" cy="34080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1:00Z</dcterms:created>
  <dc:creator>User</dc:creator>
  <dc:description/>
  <cp:keywords/>
  <dc:language>en-US</dc:language>
  <cp:lastModifiedBy>User</cp:lastModifiedBy>
  <dcterms:modified xsi:type="dcterms:W3CDTF">2013-12-07T10:48:00Z</dcterms:modified>
  <cp:revision>5</cp:revision>
  <dc:subject/>
  <dc:title>МЫ – ГРАЖДАНЕ РОССИИ</dc:title>
</cp:coreProperties>
</file>