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одительское заседание 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БОУ «Малодубен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.  </w:t>
      </w:r>
      <w:r>
        <w:rPr>
          <w:b/>
        </w:rPr>
        <w:t xml:space="preserve">8 сентября </w:t>
      </w:r>
      <w:r>
        <w:rPr/>
        <w:t>201 2 года в МОУ « Малодубенская средняя общеобразовательная школа» состоялось  заседание родительского комитета  совместно с управленческим советом об организации</w:t>
      </w:r>
      <w:r>
        <w:rPr>
          <w:b/>
          <w:sz w:val="32"/>
          <w:szCs w:val="32"/>
        </w:rPr>
        <w:t xml:space="preserve"> </w:t>
      </w:r>
      <w:r>
        <w:rPr/>
        <w:t xml:space="preserve">питания в МБОУ «Малодубенская СОШ» </w:t>
      </w:r>
    </w:p>
    <w:p>
      <w:pPr>
        <w:pStyle w:val="Normal"/>
        <w:rPr/>
      </w:pPr>
      <w:r>
        <w:rPr/>
        <w:t>Аксенова Н.И. поздравила всех членов родительского комитета с новым учебным годом, пожелала творческой и плодотворной работы в текущем году.</w:t>
      </w:r>
    </w:p>
    <w:p>
      <w:pPr>
        <w:pStyle w:val="Normal"/>
        <w:rPr/>
      </w:pPr>
      <w:r>
        <w:rPr/>
        <w:t>Главным вопросом на заседании родительского комитета стала организация питания в школе.</w:t>
      </w:r>
    </w:p>
    <w:p>
      <w:pPr>
        <w:pStyle w:val="Normal"/>
        <w:rPr/>
      </w:pPr>
      <w:r>
        <w:rPr/>
        <w:t>На заседании родительского комитета п</w:t>
      </w:r>
      <w:r>
        <w:rPr>
          <w:b/>
        </w:rPr>
        <w:t>ри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релова В.Г. – член родительского комитета на общественных началах</w:t>
      </w:r>
    </w:p>
    <w:p>
      <w:pPr>
        <w:pStyle w:val="Normal"/>
        <w:jc w:val="both"/>
        <w:rPr/>
      </w:pPr>
      <w:r>
        <w:rPr/>
        <w:t>Бушуева О.Г. председатель родительского заседания</w:t>
      </w:r>
    </w:p>
    <w:p>
      <w:pPr>
        <w:pStyle w:val="Normal"/>
        <w:jc w:val="both"/>
        <w:rPr/>
      </w:pPr>
      <w:r>
        <w:rPr/>
        <w:t>Костина И. Ю.- председатель   родительского комитета</w:t>
      </w:r>
    </w:p>
    <w:p>
      <w:pPr>
        <w:pStyle w:val="Normal"/>
        <w:jc w:val="both"/>
        <w:rPr/>
      </w:pPr>
      <w:r>
        <w:rPr/>
        <w:t>Ветрова М.А.- член родительского комитета</w:t>
      </w:r>
    </w:p>
    <w:p>
      <w:pPr>
        <w:pStyle w:val="Normal"/>
        <w:jc w:val="both"/>
        <w:rPr/>
      </w:pPr>
      <w:r>
        <w:rPr/>
        <w:t>Морозихина А.А.- член родительского комит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апина Н.В.. - член родительского комитета</w:t>
      </w:r>
    </w:p>
    <w:p>
      <w:pPr>
        <w:pStyle w:val="Normal"/>
        <w:jc w:val="both"/>
        <w:rPr/>
      </w:pPr>
      <w:r>
        <w:rPr/>
        <w:t>Костина И.Ю.- председатель  УСШ</w:t>
      </w:r>
    </w:p>
    <w:p>
      <w:pPr>
        <w:pStyle w:val="Normal"/>
        <w:jc w:val="both"/>
        <w:rPr/>
      </w:pPr>
      <w:r>
        <w:rPr/>
        <w:t>Соколова Е. Ю.- председатель родительского комитета</w:t>
      </w:r>
    </w:p>
    <w:p>
      <w:pPr>
        <w:pStyle w:val="Normal"/>
        <w:jc w:val="both"/>
        <w:rPr/>
      </w:pPr>
      <w:r>
        <w:rPr/>
        <w:t>Корнеева Е.Г.- член родительского комитета</w:t>
      </w:r>
    </w:p>
    <w:p>
      <w:pPr>
        <w:pStyle w:val="Normal"/>
        <w:jc w:val="both"/>
        <w:rPr/>
      </w:pPr>
      <w:r>
        <w:rPr/>
        <w:t>Федорова О.А.- член родительского комите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целях социальной поддержки и укрепления здоровья учащихся муниципальных общеобразовательных  учреждений, упорядочения организации питания детей и контроля использования бюджетных средств, выделенных на питание учащихся, на основании Закона  Московской области от 19.01.2005 г. №24/2005-03 « О частичной компенсации стоимости питания отдельным категориям обучающихся в образовательных учреждениях Московской области» и во исполнении распоряжения Главы Орехово-Зуевского муниципального района от учреждениях Орехово- Зуевского муниципального района от 18.12.2008 г. № 575 –р « Об организации питания детей в образовательных учреждениях Орехово-Зуевского муниципального района на 2012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 заседания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дить прилагаемый Порядок предоставления частичной компенсации стоимости питания отдельным категориям обучающихся в муниципальных общеобразовательных учреждениях Орехово-Зуевского муниципального района в на  сентябрь, октябрь, ноябрь,  декабрь 2012г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меры по улучшению организации и увеличению охвата школьников горячим пита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рганизовать горячее питание учащихся, посещающих группы продленного дня, из расчета нормативной стоимости питания в день на одного учащегося (при 5- дневной  неделе) на 2012год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писки учащихся на льготное пит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ли списки учащихся на сентябрь( в количестве 45 учащихся –завтраки., 15 учащихся  завтраки и обеды). Утвердили списки учащихся на октябрь в количестве 37 учащихся (завтраки)., 17 учащихся –завтраки и обе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илить дежурство учителей, технического персонала во время перем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 родителей на ремонт школы в сумме 300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вести до сведения воспитателей об организации  режима дня в ГП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ам родительского комитета разрешить проходить в здание школы: с целью проверки санитарного состояния школы, питания учащихся, организация детей на переме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.09.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УСШ                        _______________________________ Костина И.Ю. </w:t>
      </w:r>
    </w:p>
    <w:p>
      <w:pPr>
        <w:pStyle w:val="Normal"/>
        <w:jc w:val="both"/>
        <w:rPr/>
      </w:pPr>
      <w:r>
        <w:rPr/>
        <w:t xml:space="preserve">Председатель родительского заседания_______ ______________            Бушуева О.Г. </w:t>
      </w:r>
    </w:p>
    <w:p>
      <w:pPr>
        <w:pStyle w:val="Normal"/>
        <w:jc w:val="both"/>
        <w:rPr/>
      </w:pPr>
      <w:r>
        <w:rPr/>
        <w:t>Ответственная по питанию:                                                                            Аксенова Н.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17:00Z</dcterms:created>
  <dc:creator>Социальный педагог</dc:creator>
  <dc:description/>
  <dc:language>en-US</dc:language>
  <cp:lastModifiedBy>Валентина</cp:lastModifiedBy>
  <dcterms:modified xsi:type="dcterms:W3CDTF">2012-09-24T13:17:00Z</dcterms:modified>
  <cp:revision>2</cp:revision>
  <dc:subject/>
  <dc:title>Родительское заседание в</dc:title>
</cp:coreProperties>
</file>