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Классный час на тему "Моя семья"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Цель: воспитывать ласковое и чуткое отношение к своим самым близким людям – к своей семье; чувство семейной сплоченности(на основе представлений о семье, ее составе, истории, взаимоотношениях.)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Ход занятия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555555"/>
          <w:sz w:val="18"/>
          <w:szCs w:val="18"/>
        </w:rPr>
        <w:t>1. Приветствие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Дорогие ребята! Я рада приветствовать вас на нашем классном часе, который называется «Моя семья». Мне очень хочется узнать с каким настроением вы пришли на это занятие. На подносе лежат солнышки, тучки. Выберите, пожалуйста, в зависимости от своего настроения тот или иной предмет и прикрепите на доску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555555"/>
          <w:sz w:val="18"/>
          <w:szCs w:val="18"/>
        </w:rPr>
        <w:t>2. Игра «Ассоциация»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Закройте, пожалуйста глазки и мысленно произнесите слово: семья. Какие ассоциации со словом семья у вас возникают?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А если бы семья была птицей, то какой и почему? А если бы семья была деревом, то каким и почему?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555555"/>
          <w:sz w:val="18"/>
          <w:szCs w:val="18"/>
        </w:rPr>
        <w:t>3. Отгадывание кроссворда «Моя семья»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Семья это главное в жизни человека. Это самые близкие и родные люди, без которых не может быть нас. Это те, кто нас любит и о нас заботится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По вертикали: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1)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Кто вас, детки, сильно любит?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Кто вас нежно так голубит,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Не смыкая ночью глаз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се заботится о вас?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2)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Улыбаюсь я как мама,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Так же хмурюсь я упрямо,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У меня такой же нос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И такой же цвет волос. (Дочь)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о горизонтали: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3, 4)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 семье мы – мастера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сяких дел у нас гора!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зяли в руки молотки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Ремонтируем замки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О ком идет речь? (Папа, сын)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5) Самый старший мужчина в большой семье. (Дедушка)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емьи в старину были очень большими, поэтому хранительницами рода считались старшие женщины – бабушки. О своей бабушке расскажет нам …(Ученик читает сочинение о бабушке, потом показывает ее фотографии.)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555555"/>
          <w:sz w:val="18"/>
          <w:szCs w:val="18"/>
        </w:rPr>
        <w:t>4. Физкультминутка «Как у бабушки Наташи»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Как у бабушки Наташи (держать за концы воображаемый платочек, надетый на голову)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Ели вкусную мы кашу! (соединить ладони перед собой – сделать тарелку, показывать ее всем стоящим слева и справа)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Каша пшенная, с дымком (над раскрытой ладонью левой руки – «тарелки» указательным пальцем правой руки рисовать дымок)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С хлебом (правая рука перед грудью, локоть в сторону, внутренняя сторона ладони вниз – «ломоть хлеба»)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С маслом! (левую ладонь положить на правую сверху – «слой масла»)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С молоком! (соединить запястья, кончики пальцев рук и поднятые вверх большие пальцы – «кружка»)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Взяли мы большие ложки. (сжать кулаки, большие пальцы подняты вверх)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Съели все до самой крошки! (попеременно то правой, то левой «ложкой» есть «кашу», поднося «ложки» ко рту)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Вот какая каша! (снова сделать «тарелку» и показывать всем: справа и слева)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У бабушки Наташи!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555555"/>
          <w:sz w:val="18"/>
          <w:szCs w:val="18"/>
        </w:rPr>
        <w:t>5. Игра «Домашний очаг»</w:t>
      </w:r>
    </w:p>
    <w:p>
      <w:pPr>
        <w:pStyle w:val="Style15"/>
        <w:rPr/>
      </w:pPr>
      <w:r>
        <w:rPr>
          <w:rFonts w:cs="Arial" w:ascii="Arial" w:hAnsi="Arial"/>
          <w:color w:val="555555"/>
          <w:sz w:val="18"/>
          <w:szCs w:val="18"/>
        </w:rPr>
        <w:t>- С чего начинается семья? С понимания, доброты, прощения, но главное с заботы друг о друге. В хорошей семье – теплый, гостеприимный, уютный дом. Такой дом называют домашний очаг. Он дает человеку не только кров и крышу, но и   хранит душевное тепло, является источником радости. А это зависит   и от того, чем и как живет семья, каков семейный уклад и традиции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Давайте зажжем огонь в домашнем очаге. Огонь в домашнем очаге горит и не гаснет, если в доме есть любовь, забота, взаимопомощь. На полосках – «дровах» написаны вопросы: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Кто моет посуду?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Кто зарабатывает деньги?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Кто ходит за покупками?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Кто убирает постель?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Кто ухаживает за животными?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- Кто готовит ужин, варит обед?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Кто пылесосит?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(Дети по очереди выходят, берут полоски-«дрова», читают вопрос, отвечают на него и прикрепляют «дрова» на доску в том месте, где  в  доме  расположен очаг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Молодцы! Зажгли огонь в очаге. (прикрепляю «пламя»)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555555"/>
          <w:sz w:val="18"/>
          <w:szCs w:val="18"/>
        </w:rPr>
        <w:t>6. Практическая работа «Две ладони»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С самого рождения с вами рядом находится мама – самый близкий, самыйродной человек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(Выходит ребенок и читает стихотворение о маме)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У каждого из вас на парте лежит конверт. В нем находится вырезанные из бумаги две ладони: ваши и ваших мам. Возьмите ладошку мамы и на каждом пальчике напишите, как вы ласково называете свою маму, вложив в эти слова всю свою любовь. (Дети пишут)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А теперь на пальчиках другой ладони напишите ,как ласково называет вас мама. (Пишут)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Теперь вспомните свою самую большую обиду на маму, напишите ее в центре ладони и приклейте свою любящую ладошку к любимой маминой ладони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555555"/>
          <w:sz w:val="18"/>
          <w:szCs w:val="18"/>
        </w:rPr>
        <w:t>7.  Домашнее задание. Практическая работа «Составление семейного герба»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- В старину у многих богатых и знатных семей существовали семейные гербы. Они отражали традиции, уклад, образ жизни семьи. Обязательно на гербе изображались животные и растения, имеющие разное значение, например: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(На доске – рисунки животных, птиц, растений и их значение)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лев - сила, великодушие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орел - власть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овца - терпение, кротость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ворон - долголетие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олень - символ воина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цапля - пугливость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волк - жадность, злость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павлин - тщеславие, хвастовство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дуб - крепость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пальма - долговечность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 xml:space="preserve">слив. дерево - мир 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Дома попробуйте составить герб семьи, например, в которой все мужчины в роду были воинами, сильными, смелыми, отважными,  боролись  за мир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555555"/>
          <w:sz w:val="18"/>
          <w:szCs w:val="18"/>
        </w:rPr>
        <w:t>8.  Заключительная совместная игра «Фундамент моего дома»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Вспомните все, о чем мы сегодня говорили. Я предлагаю вам подумать, что же является основой, фундаментом любой семьи, каждого дома. Выберите необходимые слова. На карточках-«кирпичиках» написаны слова: любовь, уважение, тепло, забота, радость, понимание, уют, взаимопомощь. (Дети выбирают «кирпичики» и прикрепляют в фундамент дома)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Вот какой крепкий фундамент у нас получился!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Знай свой род, своих дедов, предков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Цени свой дом, свой двор, своих родных, свою Родину!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Чти отца своего и мать свою.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И продлятся за это дни твои – так учит древняя мудрость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06:00Z</dcterms:created>
  <dc:creator>Татьяна</dc:creator>
  <dc:description/>
  <cp:keywords/>
  <dc:language>en-US</dc:language>
  <cp:lastModifiedBy>Валентина</cp:lastModifiedBy>
  <dcterms:modified xsi:type="dcterms:W3CDTF">2012-09-03T10:06:00Z</dcterms:modified>
  <cp:revision>4</cp:revision>
  <dc:subject/>
  <dc:title/>
</cp:coreProperties>
</file>