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Тема</w:t>
      </w:r>
      <w:r>
        <w:rPr>
          <w:b/>
          <w:i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радиции семь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лублять представления воспитанников  о ценности семьи и соблюдении добрых традиций, объединяющих родных и близки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крывать значение понятия «семейные традиции» на примере трудолюбия, гостеприимства, заботы к близким, проведения праздников и организации совместного отды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навыки ответственного поведения в сем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казать необходимость уважительного отношения к родным и близк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ы программы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; распечатки текстов; листы формата А3 для составления коллажа; рисунки, вырезки по теме урока, ножницы, клей, реквизит для инсценирования - небольшая кукла, маленькие солнышки на каждого участника, музыкальное сопровождение урока: песня  «Дорога добра», красивая инструментальная музыка для минутки тиш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 рад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возьмитесь в группе за руки и поприветствуйте друг друга слов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е утро людям и птицам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е утро улыбчивым лицам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седу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мы снова собрались все вместе в нашем уютном классе. Я поздравляю Вас с началом Нового учебного года. (</w:t>
            </w:r>
            <w:r>
              <w:rPr>
                <w:i/>
                <w:sz w:val="28"/>
                <w:szCs w:val="28"/>
              </w:rPr>
              <w:t>учитель представляет новеньких уче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гадкам прошу отгадать тему Дн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вит на пятку заплатку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дит и чинит бельё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волосы снега белее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руки желты и сух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я люблю и жалею?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 я читаю стихи?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бабушка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же я ходил на пру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у нас рыбал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ыбы не клюю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конечно, жалко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четыре или пя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осим рыбы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т бабушка опять: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 на том спасибо!» </w:t>
            </w:r>
            <w:r>
              <w:rPr>
                <w:b/>
                <w:sz w:val="28"/>
                <w:szCs w:val="28"/>
              </w:rPr>
              <w:t>(дедушка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их на белом све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душой их любят дет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, у каждого, она одн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ороже Вам о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у я: это </w:t>
            </w:r>
            <w:r>
              <w:rPr>
                <w:b/>
                <w:sz w:val="28"/>
                <w:szCs w:val="28"/>
              </w:rPr>
              <w:t xml:space="preserve">мамочка </w:t>
            </w:r>
            <w:r>
              <w:rPr>
                <w:sz w:val="28"/>
                <w:szCs w:val="28"/>
              </w:rPr>
              <w:t>мо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ё может, всё уме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храбрее и сильне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для него, как ват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у, конечно, это- </w:t>
            </w:r>
            <w:r>
              <w:rPr>
                <w:b/>
                <w:sz w:val="28"/>
                <w:szCs w:val="28"/>
              </w:rPr>
              <w:t>па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Это такое маленькое, пищащее, доставляющее много хлопот, но его всё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но любят.(</w:t>
            </w:r>
            <w:r>
              <w:rPr>
                <w:b/>
                <w:sz w:val="28"/>
                <w:szCs w:val="28"/>
              </w:rPr>
              <w:t>ребёнок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Тема урока Знаний </w:t>
            </w:r>
            <w:r>
              <w:rPr>
                <w:b/>
                <w:sz w:val="28"/>
                <w:szCs w:val="28"/>
              </w:rPr>
              <w:t>«Семь Я. Семейные традици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семья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мья – это взрослые и дети, которые живут вместе. Семья – это дом. Это папа и мама, дедушка и бабушка…Это дружба и любовь, это забота друг о друге. Это радость и печали, которые одни на всех. Это привычки и тради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лово семья я написала раздельн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8 год был объявлен годом семьи. В настоящее время государство озабочено тем, что в последнее время в семьях воспитывается по 1-2 ребёнка, это означает, что смертность в нашей стране выше, чем рождаемость. Нужно увеличить рождаемость, чтобы в каждой семье воспитывалось по 3-4 и больше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емья в которой 3 и больше детей считается многодетной. В нашем классе  многодетных семей 3. Этим семьям государство оказывает социальную помощь: бесплатное питание в столовой, бесплатные книги в библиотеке, проездные билеты на транспорт, к 1сентября в управлении социальной защиты им выдают дополнительно деньги на каждого ребёнка, они меньше платят  квартплату, их обеспечивают бесплатными путёвками, иногда за границ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орошо когда семья большая, однако, семья может быть и маленькая: например, мама и сын. Но если они любят друг друга, внимательны и заботливы, то это хорошая, настоящая семья. А сейчас, давайте заглянем в гости в одну семь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говорить о самом важном, что есть в жизни каждого человека. Это его семь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то для вас семья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очему семья нужна человеку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Вы гордитесь своей семьей? Почему?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азмышляем вместе над мудрыми мыс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ье написано много произведений, рассказов, стихотворений. Но самыми краткими и яркими являются маленькие пословицы. Я предлагаю вам сейчас объяснить смысл  нескольких из 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е семя – добрый вс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одной семье и каша гущ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воей семье и сам больш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читает пословицы по очереди, воспитанники  дают свои комментар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вот их истинный смыс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е семя – добрый всх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я добрый всход дае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на добре раст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добрая семь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ты живешь, люб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 из тебя взойд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ый и чудесный всход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одной семье и каша гущ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ывал в домах я мног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ного разного вид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шу всякую еда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 в семье родимой наш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я густая каш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а близкие мо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рят кашу из любви</w:t>
            </w:r>
            <w:r>
              <w:rPr>
                <w:b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воей семье и сам больш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воей семье любой вел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каждый к этому привы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есь почитают не за знань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есь окружают понимани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сть даже ты не преуспе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лазах родных – ты все суме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сделал все, что только мог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десь не услышишь ты упрек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тки тишины</w:t>
            </w:r>
          </w:p>
          <w:p>
            <w:pPr>
              <w:pStyle w:val="TextBodyIndent"/>
              <w:ind w:left="60" w:firstLine="660"/>
              <w:rPr/>
            </w:pPr>
            <w:r>
              <w:rPr>
                <w:sz w:val="28"/>
                <w:szCs w:val="28"/>
              </w:rPr>
              <w:t xml:space="preserve">Говорят, что когда в семье живет любовь и дружба у всех, кто  в ней живет,  в сердце расцветают цветы. Хотите почувствовать, как они расцветают? Послушайте меня внимательно. Для этого нужно сесть удобно и сидеть тихо-тихо, и тогда случится чудо. Прислушайтесь к стуку своего сердца. В нем растет бутон цветка. От света и тепла цветок раскрывает свои лепестки один за другим. Он чудесный, нежный и ароматный. Посмотрите на него… </w:t>
            </w:r>
          </w:p>
          <w:p>
            <w:pPr>
              <w:pStyle w:val="TextBodyIndent"/>
              <w:ind w:left="60" w:firstLine="6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ается красивая инструментальная музыка,  и меняются слайды с красивыми цветочными мотивами на протяжении 90 секунд) </w:t>
            </w:r>
          </w:p>
          <w:p>
            <w:pPr>
              <w:pStyle w:val="TextBodyIndent"/>
              <w:ind w:left="60" w:firstLine="660"/>
              <w:rPr/>
            </w:pPr>
            <w:r>
              <w:rPr>
                <w:sz w:val="28"/>
                <w:szCs w:val="28"/>
              </w:rPr>
              <w:t>А представляете, как было бы хорошо, если бы у всех людей распустились такие прекрасные Цветы в сердце? Давайте будем заботиться об этих Цве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азмышляем вмест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семье существуют разные традиции. Давайте поразмышляем о ни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аздаются тексты, дети читают и объясняют, о какой семейной традиции они почитали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1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 долгожданный г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он не был в наше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стречать нам дове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ушьем, в вежливом покл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гощенье прин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степриимством достарх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зане бишпармак ки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яса жирного бар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варился наш об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стя дружно привеч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заботою сог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оматной чашкой ч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а блюде бишпар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ья голова дыми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й знанье – не пустя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это в жизни пригодится</w:t>
            </w:r>
            <w:r>
              <w:rPr>
                <w:sz w:val="32"/>
                <w:szCs w:val="32"/>
              </w:rPr>
              <w:t>!   (М. Курманал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2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детского сочине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бим активный отдых, поэтому поездки на природу – это наша семейная традиция. Как же замечательно прохладным августовским утром надеть куртку, сапоги, куртку, взять в руки палку, ведро и нож и отправиться в лес за грибами! Никогда не знаешь, какие грибы и сколько их соберешь. А купание летом в реке, катание  зимой с горки с родителями наперегонки. Что может быть лучше? Разве рыбал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3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детского соч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у-то может показаться смешным, но проводить уборку в квартире по субботам – тоже наша традиция! У каждого из нас свои обязанности, которые подходят нам по возрасту. Каждый занят работой – мама поет пол, брат вытирает пыль, а я мою посуду и выношу мусор. Мы всегда делаем работу дружно, с заботой и поддерж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4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детского сочине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  важной традицией в нашей семье считается забота друг о друге и помощь тому, кто в ней нуждается. Недаром говорят, что друг познается в беде. И это так прекрасно, когда рядом есть родные люди и друзья, способные помочь и выручить, оказать поддержку в любой ситуации. Совсем недавно моей бабушке нужно было сделать сложную операцию. И буквально за несколько дней родственники собрали нужную сумму денег и без колебаний отдали её нам. Бабушка уже поправилась, и я очень благодарен своей большой семье за помощь, поддержку и заботу друг о друг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какие традиции есть в ваших семьях?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иноч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 все любите отдыхать. А я вам предлагаю отдохнуть сейчас во время разминочки. Слушайте задание и выполня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, у кого есть старший брат,  встаньте и хлопните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сестра или сестренка помашите над головой ру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могает близким, встаньте и хлопните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те, кто очень любит свою сем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Что может быть семьи дороже?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Теплом встречает отчий дом,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Здесь ждут тебя всегда с любовью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И провожают в путь с добром!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Любите! И цените счастье!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Оно рождается в семье,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Что может быть её дороже</w:t>
            </w:r>
          </w:p>
          <w:p>
            <w:pPr>
              <w:pStyle w:val="Default"/>
              <w:ind w:left="1120" w:hanging="127"/>
              <w:jc w:val="both"/>
              <w:rPr>
                <w:sz w:val="28"/>
              </w:rPr>
            </w:pPr>
            <w:r>
              <w:rPr>
                <w:sz w:val="28"/>
              </w:rPr>
              <w:t>На этой сказочной земл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едлагаю вам составить коллаж об одной из семейных традиций. Возьмите на столе файл в нем вырезки, рисунки о той традиции, о которой вы составляете коллаж. В коллаж вы можете добавить свои рисунки, добрые слова о семье. Работу вы должны будете представить и дать по ней коммента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рабо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 «От сердца к сердц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 сегодня нашли на занятии  пусть маленькое, но солнце своей семьи. Напишите на желтых лучиках теплое пожелание своей семь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стают в круг в круг и зачитывают пожел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ел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Семья- это крепость, за стенами которой могут царить лишь покой и любовь. Я вам расскажу одну старинную притчу об удивительн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дной семье, несмотря ни на какие беды, обрушивавшиеся на неё как из рога изобилия, всегда царили мир, любовь и согласие. Никто не сердился и не ругался. Молва об этом дошла до жестокого правителя тех мес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Как это им удаётся жить, не ссорясь и не обижая друг друга?» -удивился он и приказал старшему мужчине того рода явиться во дворе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ец, услышав вопрос правителя, взял лист бумаги и стал терпеливо писать одно и то же слово- «понимание», - пока не написал его сто ра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к вот из чего вырастают любовь и дружба! Из желания понять, а не осудить друг друга!»- обрадовался правитель и с миром отпустил гост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Слайд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няются слайды с 6 по 1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Желаю вашим семьям и нашей классной семье понимания, любви и дружб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емте</w:t>
      </w:r>
    </w:p>
    <w:p>
      <w:pPr>
        <w:pStyle w:val="Normal"/>
        <w:jc w:val="both"/>
        <w:rPr/>
      </w:pPr>
      <w:r>
        <w:rPr>
          <w:sz w:val="28"/>
          <w:szCs w:val="28"/>
        </w:rPr>
        <w:t>Из ваших работ мне видно, что вы очень любите свои семьи. Все хотят чтобы вы выросли добрыми и хорошими людьми и поэтому они советуют вам идти за солнцем следом по Дороге добра. Давайте споем об этом песню. ( 1куплет поют сидя, 2 куплет – стоя, 3 куплет –  берутся за руки, образуя маленькие круг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«Дорога добр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Малодубе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Классный час </w:t>
      </w:r>
    </w:p>
    <w:p>
      <w:pPr>
        <w:pStyle w:val="Normal"/>
        <w:jc w:val="center"/>
        <w:rPr/>
      </w:pPr>
      <w:r>
        <w:rPr>
          <w:b/>
          <w:sz w:val="72"/>
          <w:szCs w:val="28"/>
        </w:rPr>
        <w:t>на тему: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«Семейные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традиции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 класс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Маршалкина И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2-2013 уч.год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5:00Z</dcterms:created>
  <dc:creator>Customer</dc:creator>
  <dc:description/>
  <cp:keywords/>
  <dc:language>en-US</dc:language>
  <cp:lastModifiedBy>Валентина</cp:lastModifiedBy>
  <cp:lastPrinted>2010-12-14T20:13:00Z</cp:lastPrinted>
  <dcterms:modified xsi:type="dcterms:W3CDTF">2012-09-03T10:05:00Z</dcterms:modified>
  <cp:revision>2</cp:revision>
  <dc:subject/>
  <dc:title>Тема: Традиции семьи</dc:title>
</cp:coreProperties>
</file>