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О ПРОВЕДЕНИИ СПОРТИВНОГО ПРАЗДНИКА ПОСВЯЩЕННОГО ДНЮ ЗДОРОВЬ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07.09.2012г. в МБОУ «Малодубенская СОШ» прошёл спортивный праздник, посвящённый районному Дню Здоровья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спортивном мероприятии приняли участие все учащиеся нашей школы, за исключением 11 класса, который помогал в судействе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в начальной школе состояли из следующих видов: метание в цель, перетягивание каната, эстафета с предметами, встречная эстафета 8х15 метров, прыжки на прыгалках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соревнований в младшей школе победу праздновал 4 класс, второе место поделили 2 и 3 классы, а третье место занял 1 класс.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Среди учащихся 5 – 10 классов соревнование прошли среди следующих видов: эстафета 4*100 метров, встречная эстафета 6*30 метров, метание мяча на дальность, прыжки в длину с разбега, прыжки на прыгалках. Здесь первое место досталось 9 классу, второе – 7 классу, третье место завоевал 10 класс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бедителям и призерам соревнований были вручены почетные грамоты.  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Баранов Е. Н. </w:t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4:00Z</dcterms:created>
  <dc:creator>Валентина</dc:creator>
  <dc:description/>
  <dc:language>en-US</dc:language>
  <cp:lastModifiedBy>Валентина</cp:lastModifiedBy>
  <dcterms:modified xsi:type="dcterms:W3CDTF">2012-09-24T13:24:00Z</dcterms:modified>
  <cp:revision>2</cp:revision>
  <dc:subject/>
  <dc:title>ОТЧЁТ О ПРОВЕДЕНИИ СПОРТИВНОГО ПРАЗДНИКА ПОСВЯЩЕННОГО ДНЮ ЗДОРОВЬЯ</dc:title>
</cp:coreProperties>
</file>