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ие кабинета ПДД в МБОУ Малодубенская СОШ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растанием интенсивности движения на дорогах постоянно повышаются требования ко всем участникам дорожного движения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4"/>
          <w:szCs w:val="24"/>
        </w:rPr>
        <w:t xml:space="preserve">Статистические данные о детском дорожно-транспортном травматизме свидетельствуют о том, что необходимо постоянно проводить работу по формированию культуры безопасного поведения школьников на улицах, дорогах, в транспорте. Данной проблемой наша школа занимается с 2000 года. Педагогами накоплен большой опыт работы.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ля обучения безопасному поведению детей на улице на современном образовательном уровне стал необходим специализированный кабинет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этим, в  рамках помощи программе по предупреждению детского дорожно-транспортного травматизма наша школа получила в подарок от завода Мишлен - аппаратно-программный обучающий комплекс по Правилам дорожного движения для школьников 1-11 классов "Весёлый светофор", и 1 сентября 2012г. в торжественной обстановке был открыт кабинет по изучению Правил дорожного движения.  </w:t>
      </w:r>
    </w:p>
    <w:p>
      <w:pPr>
        <w:pStyle w:val="Style16"/>
        <w:jc w:val="both"/>
        <w:rPr/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лавная цель всей работы кабинета - формирование культуры поведения у обучающихся и их родителей на улицах, дорогах, в транспорте, в любых дорожных ситуациях. Для реализации этой цели необходимо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умению правильно использовать теоретические задания по ПДД в дорожных ситуациях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по правилам безопасного поведения на улицах среди учащихся и их родителей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ивитие учащимся устойчивых навыков безопасного поведения в любой дорожной ситуации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208915</wp:posOffset>
            </wp:positionV>
            <wp:extent cx="1924050" cy="13169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360</wp:posOffset>
            </wp:positionH>
            <wp:positionV relativeFrom="paragraph">
              <wp:posOffset>1262380</wp:posOffset>
            </wp:positionV>
            <wp:extent cx="2114550" cy="161163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 открытие кабинета ПДД к нам пришла Коротеева Валентина Александровна, инспектор по пропаганде безопасности дорожного движения. Валентина Александровна - частый гость в нашей школе. С ребятами она проводит интересные классные часы, где подробно разбираются различные ситуации на улицах, дорогах и в транспорте. Теперь занятия по изучению Правил дорожного движения будут проходить в кабинете ПДД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ервыми, кто провел классный час в этом кабинете, были наши первоклассники. В день безопасности, который проводится ежегодно 3 сентября в Московской области, первоклашки вместе с инспектором ГИБДД Чулихиным Д.В. провели занятие по теме: </w:t>
      </w:r>
      <w:r>
        <w:rPr/>
        <w:t>«Твой безопасный маршрут из дома в школу и обратно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м. директора по ОВВВР:_______________/Щербакова С.А./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м. директора по безопасности:____________/Корчак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8:00Z</dcterms:created>
  <dc:creator>Светлана</dc:creator>
  <dc:description/>
  <cp:keywords/>
  <dc:language>en-US</dc:language>
  <cp:lastModifiedBy>Валентина</cp:lastModifiedBy>
  <dcterms:modified xsi:type="dcterms:W3CDTF">2012-09-10T08:58:00Z</dcterms:modified>
  <cp:revision>2</cp:revision>
  <dc:subject/>
  <dc:title/>
</cp:coreProperties>
</file>