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634365</wp:posOffset>
                </wp:positionV>
                <wp:extent cx="6134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Уполномоченный по защите прав участников образовательного процесса в образовательном учреждении имеет пра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0.3pt;margin-top:-49.95pt;width:482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Уполномоченный по защите прав участников образовательного процесса в образовательном учреждении имеет прав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посещать</w:t>
      </w:r>
      <w:r>
        <w:rPr>
          <w:sz w:val="32"/>
          <w:szCs w:val="32"/>
        </w:rPr>
        <w:t xml:space="preserve"> уроки, родительские собрания, заседания педагогического совета или иных органов самоуправления, проводимые руководителем образовательного учреж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получать</w:t>
      </w:r>
      <w:r>
        <w:rPr>
          <w:sz w:val="32"/>
          <w:szCs w:val="32"/>
        </w:rPr>
        <w:t xml:space="preserve"> пояснения по спорным вопросам от всех участников образовательного проце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проводить</w:t>
      </w:r>
      <w:r>
        <w:rPr>
          <w:sz w:val="32"/>
          <w:szCs w:val="32"/>
        </w:rPr>
        <w:t xml:space="preserve"> самостоятельно или совместно с органами самоуправления образовательного учреждения проверку фактов нарушения прав участников образовательного проце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заниматься</w:t>
      </w:r>
      <w:r>
        <w:rPr>
          <w:sz w:val="32"/>
          <w:szCs w:val="32"/>
        </w:rPr>
        <w:t xml:space="preserve">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пользоваться </w:t>
      </w:r>
      <w:r>
        <w:rPr>
          <w:sz w:val="32"/>
          <w:szCs w:val="32"/>
        </w:rPr>
        <w:t>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вносить</w:t>
      </w:r>
      <w:r>
        <w:rPr>
          <w:sz w:val="32"/>
          <w:szCs w:val="32"/>
        </w:rPr>
        <w:t xml:space="preserve"> рекомендации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представлять </w:t>
      </w:r>
      <w:r>
        <w:rPr>
          <w:sz w:val="32"/>
          <w:szCs w:val="32"/>
        </w:rPr>
        <w:t>свое мнение, оценки и предложения, как общего характера, так и по конкретным вопросам по результатам изучения и обобщения информации и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образовательного учреждения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12065" distB="19685" distL="120650" distR="11874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307975</wp:posOffset>
            </wp:positionV>
            <wp:extent cx="3913505" cy="1073150"/>
            <wp:effectExtent l="0" t="0" r="0" b="0"/>
            <wp:wrapTight wrapText="bothSides">
              <wp:wrapPolygon edited="0">
                <wp:start x="419" y="0"/>
                <wp:lineTo x="-103" y="2602"/>
                <wp:lineTo x="-103" y="17873"/>
                <wp:lineTo x="208" y="21221"/>
                <wp:lineTo x="419" y="21221"/>
                <wp:lineTo x="21071" y="21221"/>
                <wp:lineTo x="21283" y="21221"/>
                <wp:lineTo x="21600" y="18988"/>
                <wp:lineTo x="21600" y="2602"/>
                <wp:lineTo x="21388" y="368"/>
                <wp:lineTo x="21071" y="0"/>
                <wp:lineTo x="419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2:00Z</dcterms:created>
  <dc:creator>User</dc:creator>
  <dc:description/>
  <dc:language>en-US</dc:language>
  <cp:lastModifiedBy>стас</cp:lastModifiedBy>
  <dcterms:modified xsi:type="dcterms:W3CDTF">2013-11-29T07:02:00Z</dcterms:modified>
  <cp:revision>2</cp:revision>
  <dc:subject/>
  <dc:title>Уполномоченный по защите прав участников образовательного процесса в образовательном учреждении имеет право:</dc:title>
</cp:coreProperties>
</file>