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FF0000"/>
          <w:sz w:val="52"/>
          <w:szCs w:val="52"/>
          <w:lang w:val="en-US"/>
        </w:rPr>
      </w:pPr>
      <w:r>
        <w:rPr>
          <w:rStyle w:val="StrongEmphasis"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47910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 ДЛЯ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51.8pt;width:377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 ДЛЯ УЧАЩИХСЯ</w:t>
                      </w:r>
                    </w:p>
                  </w:txbxContent>
                </v:textbox>
                <v:path textpathok="t"/>
                <v:textpath on="t" fitshape="t" string="ПРАВИЛА  ДЛЯ УЧАЩИХСЯ" style="font-family:&quot;Impact&quot;;font-size:12pt"/>
                <v:fill o:detectmouseclick="t" color2="#a603ab"/>
                <v:stroke color="#b8cce4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Style w:val="Emphasis"/>
          <w:b/>
          <w:b/>
          <w:bCs/>
          <w:color w:val="800000"/>
          <w:sz w:val="40"/>
          <w:szCs w:val="40"/>
          <w:lang w:val="en-US"/>
        </w:rPr>
      </w:pPr>
      <w:r>
        <w:rPr/>
      </w:r>
    </w:p>
    <w:p>
      <w:pPr>
        <w:pStyle w:val="Style16"/>
        <w:jc w:val="center"/>
        <w:rPr>
          <w:color w:val="800000"/>
          <w:sz w:val="40"/>
          <w:szCs w:val="40"/>
        </w:rPr>
      </w:pPr>
      <w:r>
        <w:rPr>
          <w:rStyle w:val="Emphasis"/>
          <w:b/>
          <w:bCs/>
          <w:color w:val="800000"/>
          <w:sz w:val="40"/>
          <w:szCs w:val="40"/>
        </w:rPr>
        <w:t>Учащийся имеет прав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110490</wp:posOffset>
            </wp:positionV>
            <wp:extent cx="1944370" cy="1871345"/>
            <wp:effectExtent l="0" t="0" r="0" b="0"/>
            <wp:wrapTight wrapText="bothSides">
              <wp:wrapPolygon edited="0">
                <wp:start x="3064" y="-2013"/>
                <wp:lineTo x="834" y="-1727"/>
                <wp:lineTo x="-2507" y="863"/>
                <wp:lineTo x="-2507" y="21019"/>
                <wp:lineTo x="-554" y="25629"/>
                <wp:lineTo x="1670" y="26208"/>
                <wp:lineTo x="22853" y="26208"/>
                <wp:lineTo x="23126" y="26208"/>
                <wp:lineTo x="24524" y="25629"/>
                <wp:lineTo x="25082" y="25629"/>
                <wp:lineTo x="26754" y="21883"/>
                <wp:lineTo x="26754" y="2592"/>
                <wp:lineTo x="27027" y="1149"/>
                <wp:lineTo x="23685" y="-1727"/>
                <wp:lineTo x="21455" y="-2013"/>
                <wp:lineTo x="3064" y="-201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Проявлять собственную активность в приобретении знаний и умений с использованием всех возможностей 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Проявлять инициати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Участвовать во внеклассных и внешкольных дел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Представлять школу в конкурсах, смотрах, соревнованиях в соответствии со своими умениями и возможност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Отдыхать в перерывах между уро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На общественную помощь в необходимых случаях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На заблаговременное уведомление о сроках и объемах письменных контрольных работ и зачетов; в течение одного дня может быть проведена только одна контрольная или зачетная работа, в течение недели - не более трех.</w:t>
      </w:r>
    </w:p>
    <w:p>
      <w:pPr>
        <w:pStyle w:val="Style16"/>
        <w:jc w:val="center"/>
        <w:rPr>
          <w:color w:val="800000"/>
          <w:sz w:val="40"/>
          <w:szCs w:val="40"/>
        </w:rPr>
      </w:pPr>
      <w:r>
        <w:rPr>
          <w:rStyle w:val="Emphasis"/>
          <w:b/>
          <w:bCs/>
          <w:color w:val="800000"/>
          <w:sz w:val="40"/>
          <w:szCs w:val="40"/>
        </w:rPr>
        <w:t>Учащийся обязан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Считать урок неприкосновенным временем для получения знаний, беречь каждую минуту урока, не шуметь, не отвлекаться самому и не отвлекать товарищ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2</w:t>
      </w:r>
      <w:r>
        <w:rPr>
          <w:rStyle w:val="StrongEmphasis"/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Вести себя в любой ситуации тактично, скромно, корректно, разрешая спорные вопросы в уважительном диалог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Полностью использовать время, предназначенное для обучения, прилежно работать над расширением своих знаний, систематически готовиться к занятиям в школе, участвовать в выбранных им дополнительных и внеклассных занят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Действовать на благо школьного коллектива, заботиться о чести и поддержании традиций школы, её авторит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Достойно, культурно вести себя в школе и за её пределами, заботиться о красоте родной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Иметь хороший внешний вид - визитная карточка ученика. Ежедневный стиль одежды - деловой. Девушки: брючный костюм или пиджак с юбкой. Юноши: костюм, опрятные причес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Проявлять уважение к учителям и к другим работникам школы, подчиняться указаниям и распоряжениям директора школы, педагогического совета, учителей, а также постановлениям классного и школьного самоуправления; споры решать только на принципах, определенных Уставом школ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8. </w:t>
      </w:r>
      <w:r>
        <w:rPr>
          <w:color w:val="0000FF"/>
          <w:sz w:val="28"/>
          <w:szCs w:val="28"/>
        </w:rPr>
        <w:t>Придерживаться правил общественного общежития, особенно:</w:t>
      </w:r>
    </w:p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66040</wp:posOffset>
            </wp:positionV>
            <wp:extent cx="1950720" cy="1766570"/>
            <wp:effectExtent l="0" t="0" r="0" b="0"/>
            <wp:wrapTight wrapText="bothSides">
              <wp:wrapPolygon edited="0">
                <wp:start x="2789" y="-2013"/>
                <wp:lineTo x="756" y="-1728"/>
                <wp:lineTo x="-2286" y="860"/>
                <wp:lineTo x="-2286" y="21017"/>
                <wp:lineTo x="-500" y="25625"/>
                <wp:lineTo x="1519" y="26208"/>
                <wp:lineTo x="22615" y="26208"/>
                <wp:lineTo x="22869" y="26208"/>
                <wp:lineTo x="24136" y="25625"/>
                <wp:lineTo x="24647" y="25625"/>
                <wp:lineTo x="26168" y="21882"/>
                <wp:lineTo x="26168" y="2593"/>
                <wp:lineTo x="26425" y="1149"/>
                <wp:lineTo x="23374" y="-1728"/>
                <wp:lineTo x="21341" y="-2013"/>
                <wp:lineTo x="2789" y="-2013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- проявлять уважение к взрослым и одноклассникам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оказывать сопротивление грубости и вульгарности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уважать свободу и достоинство другого человека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обращаться друг к другу по имени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исправлять причиненный собой вред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не устраивать драки в школе и на её террито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9. </w:t>
      </w:r>
      <w:r>
        <w:rPr>
          <w:color w:val="0000FF"/>
          <w:sz w:val="28"/>
          <w:szCs w:val="28"/>
        </w:rPr>
        <w:t>Заботиться о безопасности собственной жизни и жизни своих товарищей: не курить, не употреблять алкогольных напитков, наркотиков, не приносить в школу и на её территорию огнеопасные вещества и токсичные я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10. </w:t>
      </w:r>
      <w:r>
        <w:rPr>
          <w:color w:val="0000FF"/>
          <w:sz w:val="28"/>
          <w:szCs w:val="28"/>
        </w:rPr>
        <w:t>Заботиться об имени школы, её эстетическом виде, стараться поддерживать в чистоте и порядке  территорию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11. </w:t>
      </w:r>
      <w:r>
        <w:rPr>
          <w:color w:val="0000FF"/>
          <w:sz w:val="28"/>
          <w:szCs w:val="28"/>
        </w:rPr>
        <w:t>В общественные места (столовая, актовый зал) входить без рюкзаков, сумок и верхней одеж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12. </w:t>
      </w:r>
      <w:r>
        <w:rPr>
          <w:color w:val="0000FF"/>
          <w:sz w:val="28"/>
          <w:szCs w:val="28"/>
        </w:rPr>
        <w:t xml:space="preserve">Участвовать в производственном труде и в самообслуживан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13. </w:t>
      </w:r>
      <w:r>
        <w:rPr>
          <w:color w:val="0000FF"/>
          <w:sz w:val="28"/>
          <w:szCs w:val="28"/>
        </w:rPr>
        <w:t xml:space="preserve">Соблюдать правила личной гигиены, быть аккуратным, опрятным. Соблюдать режим дня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color w:val="0000FF"/>
        </w:rPr>
        <w:t>14</w:t>
      </w:r>
      <w:r>
        <w:rPr>
          <w:rStyle w:val="StrongEmphasis"/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 xml:space="preserve">Соблюдать правила дорожного движения, быть осторожным в обращении с огнём, газом, электронагревательными приборами. Строго соблюдать правила техники безопасности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2:00Z</dcterms:created>
  <dc:creator>User</dc:creator>
  <dc:description/>
  <dc:language>en-US</dc:language>
  <cp:lastModifiedBy>стас</cp:lastModifiedBy>
  <dcterms:modified xsi:type="dcterms:W3CDTF">2013-11-28T10:52:00Z</dcterms:modified>
  <cp:revision>2</cp:revision>
  <dc:subject/>
  <dc:title>ПРАВИЛА  ДЛЯ УЧАЩИХСЯ</dc:title>
</cp:coreProperties>
</file>