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rPr/>
      </w:pPr>
      <w:hyperlink r:id="rId2">
        <w:r>
          <w:rPr>
            <w:rStyle w:val="InternetLink"/>
          </w:rPr>
          <w:t>“</w:t>
        </w:r>
        <w:r>
          <w:rPr>
            <w:rStyle w:val="InternetLink"/>
          </w:rPr>
          <w:t>Электронная энциклопедия"</w:t>
        </w:r>
      </w:hyperlink>
      <w:r>
        <w:rPr/>
        <w:t xml:space="preserve"> </w:t>
      </w:r>
    </w:p>
    <w:p>
      <w:pPr>
        <w:pStyle w:val="Normal"/>
        <w:spacing w:before="280" w:after="280"/>
        <w:ind w:left="360" w:hanging="0"/>
        <w:rPr/>
      </w:pPr>
      <w:r>
        <w:rPr/>
        <w:t>Орехово-Зуевская правда 11.12.2012г.</w:t>
      </w:r>
    </w:p>
    <w:p>
      <w:pPr>
        <w:pStyle w:val="Heading1"/>
        <w:rPr/>
      </w:pPr>
      <w:r>
        <w:rPr/>
        <w:t>По первому зову спешит на помощь</w:t>
      </w:r>
    </w:p>
    <w:p>
      <w:pPr>
        <w:pStyle w:val="Normal"/>
        <w:rPr/>
      </w:pPr>
      <w:r>
        <w:rPr>
          <w:rStyle w:val="Date"/>
        </w:rPr>
        <w:t>11 декабря 2012</w:t>
      </w:r>
      <w:r>
        <w:rPr/>
        <w:t xml:space="preserve"> </w:t>
      </w:r>
    </w:p>
    <w:p>
      <w:pPr>
        <w:pStyle w:val="Normal"/>
        <w:rPr/>
      </w:pPr>
      <w:r>
        <w:rPr/>
        <w:drawing>
          <wp:inline distT="0" distB="0" distL="0" distR="0">
            <wp:extent cx="2857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57500" cy="2286000"/>
                    </a:xfrm>
                    <a:prstGeom prst="rect">
                      <a:avLst/>
                    </a:prstGeom>
                  </pic:spPr>
                </pic:pic>
              </a:graphicData>
            </a:graphic>
          </wp:inline>
        </w:drawing>
      </w:r>
    </w:p>
    <w:p>
      <w:pPr>
        <w:pStyle w:val="Style14"/>
        <w:jc w:val="both"/>
        <w:rPr/>
      </w:pPr>
      <w:r>
        <w:rPr/>
        <w:t>Быть всегда на стороне ребенка, защищать его права, поддержать в непростой ситуации — основные установки, которыми руководствуется в работе социальный педагог Малодубенской средней школы, уполномоченный по правам участников образовательного процесса Н. И. АКСЕНОВА.</w:t>
      </w:r>
    </w:p>
    <w:p>
      <w:pPr>
        <w:pStyle w:val="Style14"/>
        <w:jc w:val="both"/>
        <w:rPr/>
      </w:pPr>
      <w:r>
        <w:rPr/>
        <w:t>Сама из многодетной семьи, где вырастили и воспитали семь детей, она уверена, что только опираясь на добрые отношения и взаимопонимание, можно достичь ощутимых результатов в вопросах правового воспитания учителей, учеников и их родителей. Этим она занимается третий год. Разработана стройная система проведения родительских собраний, классных часов, уроков, тренингов, ролевых игр, конкурсов, всевозможных мероприятий. Одни их названия красноречиво говорят о неформальном подходе Нины Ивановны к своим обязанностям омбудсмена школы: «Моя жизнь, мои права», «Поверь в себя», «Права и обязанности в семье», «Хорошие привычки — залог здоровья», «Для чего нужны правила поведения в школе», «Права детей — забота государства», «Трудные дети и как с ними работать», «Закон и правопорядок»… А если добавить, что в большинстве из них участвуют гости — представители прокуратуры, уполномоченный по правам человека по Орехово-Зуеву и Орехово-Зуевскому району С. С. Бабаянц, преподаватель юридического факультета МГОГИ, он же председатель Совета депутатов сельского поселения Малодубенское Н. И. Баранов, врач-нарколог Т. В. Демина и другие, — становится ясно, сколь обширную и полезную информацию получают взрослые и дети. Родителям разъясняют значение воспитания: одеть, обуть, накормить — не самое главное, важнее уделить внимание, поговорить по душам, быть в курсе дел и переживаний ребенка.</w:t>
      </w:r>
    </w:p>
    <w:p>
      <w:pPr>
        <w:pStyle w:val="Style14"/>
        <w:jc w:val="both"/>
        <w:rPr/>
      </w:pPr>
      <w:r>
        <w:rPr/>
        <w:t>Школьники знают, что у них есть не только права, но и обязанности: они должны учиться, хорошо вести себя на занятиях, учитывать интересы других. Бывают, конечно, нарушения, не без этого, становление личности приходится на непростой пубертатный период. Но подростки просвещены, с какого возраста они несут ответственность — административную и уголовную, до какого времени им можно гулять. Об этом очень понятно и доступно говорит на уроках «Права несовершеннолетних детей» И. Н. Баранов, проводит лекции старший помощник прокурора Е. В. Исаева.</w:t>
      </w:r>
    </w:p>
    <w:p>
      <w:pPr>
        <w:pStyle w:val="Style14"/>
        <w:jc w:val="both"/>
        <w:rPr/>
      </w:pPr>
      <w:r>
        <w:rPr/>
        <w:t>Об эффективной работе Н. И. Аксеновой свидетельствует и снижение числа семей в группе риска, и отсутствие серьезных происшествий с теми, чьи права она отстаивает, а также призовые места учеников школы в конкурсе «Права человека — глазами ребенка». В 2011/2012 учебном году десятиклассница Екатерина Бирючкова с рефератом «Имеем право на семью» заняла третье место. Сейчас работу на тему «Права детей и подростков, оставшихся без попечения родителей» готовит Екатерина Гридунова, ученица 8-го класса.</w:t>
      </w:r>
    </w:p>
    <w:p>
      <w:pPr>
        <w:pStyle w:val="Style14"/>
        <w:jc w:val="both"/>
        <w:rPr/>
      </w:pPr>
      <w:r>
        <w:rPr/>
        <w:t>Какие конфликтные ситуации бывают в школе? Ученики поругаются между собой. Неправы могут быть оба, для Нины Ивановны важно не только помочь выйти из ссоры, но и убедить ребят, а порой и родителей, что возникшее недоразумение они сами решат. «Дети поругались — помирятся, глядишь, через день-два опять дружат, а родители долго еще друг на друга косо смотреть будут, — делится переживаниями Н. И. Аксенова. — А ведь в небольшом сельском поселении все как на ладони».</w:t>
      </w:r>
    </w:p>
    <w:p>
      <w:pPr>
        <w:pStyle w:val="Style14"/>
        <w:jc w:val="both"/>
        <w:rPr/>
      </w:pPr>
      <w:r>
        <w:rPr/>
        <w:t>Перед уполномоченным по правам участников образовательного процесса — журнал, в нем — кто, по какому поводу обратился, какое принято решение. Из этических соображений подлинные имена не называю. Наташе в классе объявили бойкот, выяснилось, что спровоцировал это ее же поступок. Проведена беседа с ней, одноклассницами, классным руководителем, отношения восстановлены. Таню мама не пускала в группу продленного дня, а дочке очень хотелось общаться там со сверстниками. После разговора с родительницей разрешение получено, девочка счастлива. Старшеклассник считает, что педагоги несправедливо делают ему замечания. Разговор состоялся на совете профилактики, который действует в сельском поселении, мама мальчика приняла сторону учителей. Маше не выдали медицинскую справку для посещения секции каратэ. Оказалось, что девочка на прием в медучреждение пришла одна и не смогла правильно объяснить, какая именно справка ей нужна, а когда стали уточнять, заплакала. Все решилось благополучно: документ получен, можно заниматься борьбой. Кто-то потерял проездной, и Нина Ивановна звонит в автоколонну, кого-то не пустили на урок за опоздание, омбудсмен проводит беседу с учителем.</w:t>
      </w:r>
    </w:p>
    <w:p>
      <w:pPr>
        <w:pStyle w:val="Style14"/>
        <w:jc w:val="both"/>
        <w:rPr/>
      </w:pPr>
      <w:r>
        <w:rPr/>
        <w:t>Вообще опоздания для Н. И. Аксеновой — особая тема. Она убеждена, что во время учебных занятий ученик должен находиться в классе: «Познакомила учителей с правами ребенка, убедила, что не имеем мы права не пускать его. Опоздал, вошел, сел, продолжайте урок», — рассказывает она. Сейчас в школе 186 учеников. Нина Ивановна знает каждого. Если кто-то из них не пришел, звонок домой, что случилось? Проспал? — быстро собирайся в школу. Заболел? — выздоравливай. Защищать детей можно в разных ситуациях. Например, надо поставить ребенка на льготное питание, а родители не могут достать справку о заработной плате. Омбудсмен с классным руководителем идут в семью, составляют акт обследования, и ученик получает право на социальное обеспечение.</w:t>
      </w:r>
    </w:p>
    <w:p>
      <w:pPr>
        <w:pStyle w:val="Style14"/>
        <w:jc w:val="both"/>
        <w:rPr/>
      </w:pPr>
      <w:r>
        <w:rPr/>
        <w:t>Другая ситуация, мама злоупотребляет алкоголем, семья в группе риска, а страдают дети. Благодаря совместным усилиям школы, органов опеки, комиссии по делам несовершеннолетних, службы социальной защиты населения женщина исправляется, семья становится благополучной. Обеспечены ли дети учебниками, хорошо ли питаются, здоровы ли, откуда ссадина или синяк? — это тоже, как и многое другое, волнует уполномоченного по правам человека. Она может даже уговорить классного руководителя переписать характеристику хулигану и безалаберному выпускнику, уверена, что надо каждому дать шанс изменить свою жизнь. И многие ее меняют. Из забияк превращаются в вежливых, в закомплексованном человечке вдруг просыпается жажда деятельности. Несмотря на то, что Н. И. Аксенова со своими подопечными бывает строгой, требовательной, может и поругать, они на нее не обижаются, злобу не держат. И когда два года назад в ее квартире случился пожар, первыми на помощь прибежали трудные подростки, стоявшие на ее внутришкольном учете.</w:t>
      </w:r>
    </w:p>
    <w:p>
      <w:pPr>
        <w:pStyle w:val="Style14"/>
        <w:jc w:val="both"/>
        <w:rPr/>
      </w:pPr>
      <w:r>
        <w:rPr/>
        <w:t>Она пришла в Малодубенскую среднюю школу 17 лет назад, проработав 25 лет в дошкольном образовании. 15 из 17 — социальный педагог. Когда поняла, что не хватает знаний, поступила в институт, который окончила в 50 лет, получив диплом с отличием. Нина Ивановна считает свою жизнь удавшейся. Вырастила сына и дочь. Они, названные в честь пушкинских Руслана и Людмилы, подарили ей четырех внучек. Но большая часть ее времени связана с работой. Она занята не только в школе, но и дома. Будучи патронатным воспитателем, помогает своим подопечным готовиться к занятиям, писать рефераты, подсказывает выход из какой-то жизненной ситуации. Во всем этом ей помогают и личный опыт, и опыт ее коллег. Конечно, Нина Ивановна решает проблемы не одна, она благодарна за поддержку педагогическому коллективу и директору школы, районному управлению образования, С. С. Бабаянцу, органам опеки и попечительства, службе социальной защиты населения, а еще инспектору отдела по делам несовершеннолетних И. М. Булавкиной, которая, как и она, не считаясь с личным временем, по первому зову спешит на помощь.</w:t>
      </w:r>
    </w:p>
    <w:p>
      <w:pPr>
        <w:pStyle w:val="Style14"/>
        <w:rPr/>
      </w:pPr>
      <w:r>
        <w:rPr/>
      </w:r>
    </w:p>
    <w:p>
      <w:pPr>
        <w:pStyle w:val="Style14"/>
        <w:rPr/>
      </w:pPr>
      <w:r>
        <w:rPr/>
        <w:t>О. ТАБУНКОВА.</w:t>
      </w:r>
    </w:p>
    <w:p>
      <w:pPr>
        <w:pStyle w:val="Style14"/>
        <w:rPr/>
      </w:pPr>
      <w:r>
        <w:rPr/>
        <w:t>Наш корр.</w:t>
      </w:r>
    </w:p>
    <w:p>
      <w:pPr>
        <w:pStyle w:val="Style14"/>
        <w:rPr/>
      </w:pPr>
      <w:r>
        <w:rPr/>
        <w:t>Фото автора и из архива Н. И. Аксеновой.</w:t>
      </w:r>
    </w:p>
    <w:p>
      <w:pPr>
        <w:pStyle w:val="Style14"/>
        <w:rPr/>
      </w:pPr>
      <w:r>
        <w:rPr/>
        <w:t>На фото: Н. И. Аксено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B77BC"/>
      <w:u w:val="single"/>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history.ru/map/inde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52:00Z</dcterms:created>
  <dc:creator>User</dc:creator>
  <dc:description/>
  <cp:keywords/>
  <dc:language>en-US</dc:language>
  <cp:lastModifiedBy>User</cp:lastModifiedBy>
  <dcterms:modified xsi:type="dcterms:W3CDTF">2013-12-04T16:44:00Z</dcterms:modified>
  <cp:revision>3</cp:revision>
  <dc:subject/>
  <dc:title>“Электронная энциклопедия" </dc:title>
</cp:coreProperties>
</file>