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 xml:space="preserve">Приоритетные 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направления работы Уполномоченного по защите прав участников образовательного учреж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Профилактика предупреждения преступлений и правонарушений</w:t>
      </w:r>
      <w:r>
        <w:rPr>
          <w:rFonts w:cs="Times New Roman" w:ascii="Times New Roman" w:hAnsi="Times New Roman"/>
          <w:sz w:val="24"/>
          <w:szCs w:val="24"/>
        </w:rPr>
        <w:t xml:space="preserve"> среди подростков (Закон №120 Профилактика бродяжничества и безнадзорности), реализация социальных программ «Подросток», Линия жизни», «Культура и досуг». Работа ведется в соответствии с планами воспитательного и правового воспитания с привлечением специалистов правоохранительных органов, медицинских работников, преподавателей института юридического факульт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Пропаганда здорового образа жизни</w:t>
      </w:r>
      <w:r>
        <w:rPr>
          <w:rFonts w:cs="Times New Roman" w:ascii="Times New Roman" w:hAnsi="Times New Roman"/>
          <w:sz w:val="24"/>
          <w:szCs w:val="24"/>
        </w:rPr>
        <w:t>, профилактика употребления ПАВ, наркомании, алкоголизма и табакокурения с привлечением правоохранительных органов, медицинских работников (нарколог, гинеколог, психотерапев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Правовое воспитание учащихся</w:t>
      </w:r>
      <w:r>
        <w:rPr>
          <w:rFonts w:cs="Times New Roman" w:ascii="Times New Roman" w:hAnsi="Times New Roman"/>
          <w:sz w:val="24"/>
          <w:szCs w:val="24"/>
        </w:rPr>
        <w:t>, пропаганда знаний Конвенции ООН «О правах ребенка», защита и охрана прав ребенка.( ст.44 гл.4.  Закон об Образован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Профилактическая работа по предупреждению</w:t>
      </w:r>
      <w:r>
        <w:rPr>
          <w:rFonts w:cs="Times New Roman" w:ascii="Times New Roman" w:hAnsi="Times New Roman"/>
          <w:sz w:val="24"/>
          <w:szCs w:val="24"/>
        </w:rPr>
        <w:t xml:space="preserve"> правонарушений, безнадзорности и беспризорности- ознакомление со ст. 44 закона РФ 2 Об образовании», ст. №120» Об основах системы профилактики безнадзорности несовершеннолетних», с правовыми документами на классных часах, родительских собраниях, индивидуальных консультациях с родителями, педагогами, осуществляется постоянное наблюдение за учащимися группы»риска» и оказывается своевременная помощ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ежемесячно и один раз в квартал в администрации сельского поселения Малодубенское проводятся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заседания Совета профилактики,</w:t>
      </w:r>
      <w:r>
        <w:rPr>
          <w:rFonts w:cs="Times New Roman" w:ascii="Times New Roman" w:hAnsi="Times New Roman"/>
          <w:sz w:val="24"/>
          <w:szCs w:val="24"/>
        </w:rPr>
        <w:t xml:space="preserve"> где рассматриваются персональные дела учащихся, нарушений порядка, осуществляется контроль за посещаемостью и успеваемостью учащихся, состоящих в школе и в ОпДН, рассматриваются конкретные поведенческие ситуациями. На заседании Совета профилактики рассматривались причины совершения противоправных действий подростками, причины прогулов, драк. Основной причиной правонарушений является отсутствие должного внимания и контроля со стороны род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лане профилактики правонарушений особое место занимает организация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досуговой  деятельности</w:t>
      </w:r>
      <w:r>
        <w:rPr>
          <w:rFonts w:cs="Times New Roman" w:ascii="Times New Roman" w:hAnsi="Times New Roman"/>
          <w:sz w:val="24"/>
          <w:szCs w:val="24"/>
        </w:rPr>
        <w:t>, занятость учащихся в секциях и клубах, так и вне ее. В кружках и секциях занято около 83% учащихся, 100% учащихся, состоящих на учете. Учащиеся школы активно вовлекаются во внеклассную досуговую деятельность. Проводится большое количество мероприятий, направленное на работу с совершеннолетними: акции, конкурс рисунков, викторины, театрализованные представления, диспуты, обсуждения, классные часы различных форм, спортивные соревн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Правовое воспитание учащихся-</w:t>
      </w:r>
      <w:r>
        <w:rPr>
          <w:rFonts w:cs="Times New Roman" w:ascii="Times New Roman" w:hAnsi="Times New Roman"/>
          <w:sz w:val="24"/>
          <w:szCs w:val="24"/>
        </w:rPr>
        <w:t xml:space="preserve"> проведены лекции на тему «Проступок и преступление», « Твои права и обязанности», лекция «Правовая ответственность несовершеннолетних». Проводятся индивидуальные беседы об Уставе школы, его соблюдению, режиме обучения. На линейках объявляются о дне, недели,  месячнике правовых знаний. Награждаются учащиеся, занявшие призовые места в конкурсах рисунков, фотоплакатов, сочинений, составлении презен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Работа с семьей.</w:t>
      </w:r>
      <w:r>
        <w:rPr>
          <w:rFonts w:cs="Times New Roman" w:ascii="Times New Roman" w:hAnsi="Times New Roman"/>
          <w:sz w:val="24"/>
          <w:szCs w:val="24"/>
        </w:rPr>
        <w:t xml:space="preserve"> В работе с семьей основная роль отводится классному руководителю, социальному педагогу, уполномоченному по правам ребенка в школе в общении с родителями, контакта с ними. Под контролем администрации находятся семьи неблагополучные и те учащиеся и их родители, которые состоят на учете. С ними проводится индивидуальная работа, беседы, круглые столы, с целью оказания педагогической поддержки. На круглые столы приглашаются родители. Тех учащихся, которые нуждаются в помощи, проводятся заседания по темам: «Почему дети  лгут?», « Общение родителей и детей как условие успеха воспитания», «Как помочь ребенку сказать «Нет» алкоголю и наркотикам». Проводится социальная диагностика семьи, чтобы определить тип семьи, правовую устойчивость и воспитательный потенци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Работа по формированию здорового образа жизни. </w:t>
      </w:r>
      <w:r>
        <w:rPr>
          <w:rFonts w:cs="Times New Roman" w:ascii="Times New Roman" w:hAnsi="Times New Roman"/>
          <w:sz w:val="24"/>
          <w:szCs w:val="24"/>
        </w:rPr>
        <w:t>Согласно плану воспитательной работы в школе проводятся месячники по программе «Линия жизни». В рамках месячника имеют место: анкетирование учащихся на выявление и употреблению социально-опасных явлений в классах, склонности к адекктивному поведению и употреблению ПАХ. По результатам анкет можно сделать следующие выводы: многие учащиеся проживают в семьях, где курят, есть друзья, которые знакомы с наркотическими веществами. Учащихся знакомим о правовой ответственности за распространение наркотических веществ, последствиях их употребления, Для повышения отрицательного отношения к ПАВ проводятся лекции врача нарколога, представителя наркоконтроля, преподавателя МГОГИ, старшего помощника прокурора, инспектора ОДН. В рамках месячника проводятся следующие мероприятия: линейка, конкурс рисунков «Нет наркотикам», «Мы за здоровый образ жизни», акция « Мы против СПИДа», «Брось, сигарету!», просмотр видеофильмов о вреде употребления ПАВ, «Суд над сигаретой», родительское собрание» Как уберечь наших детей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7:49:00Z</dcterms:created>
  <dc:creator>User</dc:creator>
  <dc:description/>
  <cp:keywords/>
  <dc:language>en-US</dc:language>
  <cp:lastModifiedBy>User</cp:lastModifiedBy>
  <dcterms:modified xsi:type="dcterms:W3CDTF">2013-12-05T17:49:00Z</dcterms:modified>
  <cp:revision>1</cp:revision>
  <dc:subject/>
  <dc:title>Приоритетные </dc:title>
</cp:coreProperties>
</file>