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речень дел по выполн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кона по профилактике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полномоченного по защите прав участников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омплекс мероприятий по воспитанию</w:t>
      </w:r>
      <w:r>
        <w:rPr>
          <w:rFonts w:cs="Times New Roman" w:ascii="Times New Roman" w:hAnsi="Times New Roman"/>
          <w:sz w:val="24"/>
          <w:szCs w:val="24"/>
        </w:rPr>
        <w:t>, образованию, развитию и социальной защите личности по месту учебы и жительств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ставление списков детей группы «риска», неблагополучных, многодетных, малообеспеченных семей, детей находящихся под опекой, проживающих под опекой, без родителей, оформление карточек на детей «группы рис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бследование жилищно-бытовых условий семей и детей группы «риска», неблагополучных семей. Составление а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выявление детей, систематически, без уважительных причин неблагополучия в семье, проведения профилактической работы с детьми и родителями. Принятие мер к возвращению детей к шк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направления вышеуказанных списков в управление образования комитет социальной защиты, КНД, наркологический диспанс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выявление малообеспеченных семей, оказание им через отдел социальной защиты материальной помощи, помощь в оформление документов, пенс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) выявление родителей, жестоко обращающихся с детьми, применение к ним мер, предусмотренных законодательст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) выявление детей правонарушителей, склонных к бродяжничеству, совершению краж, хулиганств и т.п. Проведение с ним индивидуальных профилактических бесед-рабо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FF"/>
          <w:sz w:val="24"/>
          <w:szCs w:val="24"/>
        </w:rPr>
        <w:t>Изучение психолого – медико</w:t>
      </w:r>
      <w:r>
        <w:rPr>
          <w:rFonts w:cs="Times New Roman" w:ascii="Times New Roman" w:hAnsi="Times New Roman"/>
          <w:sz w:val="24"/>
          <w:szCs w:val="24"/>
        </w:rPr>
        <w:t xml:space="preserve"> - педагогических особенностей личности учащих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вместно с психологом или с социальным педагогом выявить детей, имеющих аномалию  психики, направление их на обследование к врачу-психиатру, подготовка характеристи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ыявление детей, занимающихся токсикоманией, наркоманией, употребляющих спиртные напитки, обследование их у врача-нарколога, направление на ле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заимодействие со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социальных служб в организации помощи учащимся, нуждающимся в опеке и попечительстве, попавшим в экстремальные услов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овместно с инспектором по охране прав ребенка выявление опекунов, не выполняющих обязанности по воспитанию и обу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храна прав ребенка, выявление нарушений прав ребенка родителей на жилье, учащихся школы и их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казание помощи инспектором ПДН в сборе материалов на лишение родительских прав, привлечение к административной ответственности уголовной ответственности подростков и их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FF"/>
          <w:sz w:val="24"/>
          <w:szCs w:val="24"/>
        </w:rPr>
        <w:t>Составление планов работы</w:t>
      </w:r>
      <w:r>
        <w:rPr>
          <w:rFonts w:cs="Times New Roman" w:ascii="Times New Roman" w:hAnsi="Times New Roman"/>
          <w:sz w:val="24"/>
          <w:szCs w:val="24"/>
        </w:rPr>
        <w:t>, участие в ШМО, педагогических советов, мини-со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FF"/>
          <w:sz w:val="24"/>
          <w:szCs w:val="24"/>
        </w:rPr>
        <w:t>Организация правовой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ности детей, родителей, педагогов. Изучение Конвенции  ООН о правах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FF"/>
          <w:sz w:val="24"/>
          <w:szCs w:val="24"/>
        </w:rPr>
        <w:t>. Выявление взрослых</w:t>
      </w:r>
      <w:r>
        <w:rPr>
          <w:rFonts w:cs="Times New Roman" w:ascii="Times New Roman" w:hAnsi="Times New Roman"/>
          <w:sz w:val="24"/>
          <w:szCs w:val="24"/>
        </w:rPr>
        <w:t>, вовлекающих детей в совершение преступлений, употребление спиртных напитков, наркотических, токсических веществ, в занятие проституцией, попрошайнич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FF"/>
          <w:sz w:val="24"/>
          <w:szCs w:val="24"/>
        </w:rPr>
        <w:t>Работа по оказанию помощи</w:t>
      </w:r>
      <w:r>
        <w:rPr>
          <w:rFonts w:cs="Times New Roman" w:ascii="Times New Roman" w:hAnsi="Times New Roman"/>
          <w:sz w:val="24"/>
          <w:szCs w:val="24"/>
        </w:rPr>
        <w:t xml:space="preserve"> в трудоустройстве родителей из неблагополучных семей, детей на время каникул. Контроль над  организацией летнего отдыха «трудных» подростков и детей из неблагополучны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FF"/>
        </w:rPr>
        <w:t>.Организация бесед</w:t>
      </w:r>
      <w:r>
        <w:rPr>
          <w:rFonts w:cs="Times New Roman" w:ascii="Times New Roman" w:hAnsi="Times New Roman"/>
        </w:rPr>
        <w:t>, лекций, дискуссий с просмотром видеофильмов по профилактике правонарушений и пропаганды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FF"/>
        </w:rPr>
        <w:t>Занятия с психологом</w:t>
      </w:r>
      <w:r>
        <w:rPr>
          <w:rFonts w:cs="Times New Roman" w:ascii="Times New Roman" w:hAnsi="Times New Roman"/>
        </w:rPr>
        <w:t xml:space="preserve">,(в нашей школе его нет) </w:t>
      </w:r>
      <w:r>
        <w:rPr>
          <w:rFonts w:cs="Times New Roman" w:ascii="Times New Roman" w:hAnsi="Times New Roman"/>
          <w:color w:val="0000FF"/>
        </w:rPr>
        <w:t>социальным педагогом школы</w:t>
      </w:r>
      <w:r>
        <w:rPr>
          <w:rFonts w:cs="Times New Roman" w:ascii="Times New Roman" w:hAnsi="Times New Roman"/>
        </w:rPr>
        <w:t>, встречи со специалистами: врачами, работниками правоохраните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color w:val="0000FF"/>
        </w:rPr>
        <w:t>. Организация досуга</w:t>
      </w:r>
      <w:r>
        <w:rPr>
          <w:rFonts w:cs="Times New Roman" w:ascii="Times New Roman" w:hAnsi="Times New Roman"/>
        </w:rPr>
        <w:t xml:space="preserve"> учащихся, вовлечение детей из группы «риска» во внеуроч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color w:val="0000FF"/>
        </w:rPr>
        <w:t>Привития учащимся</w:t>
      </w:r>
      <w:r>
        <w:rPr>
          <w:rFonts w:cs="Times New Roman" w:ascii="Times New Roman" w:hAnsi="Times New Roman"/>
        </w:rPr>
        <w:t xml:space="preserve"> навыков здорового образа жизни. Привлечение к занятиям физкультурой и спорто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50:00Z</dcterms:created>
  <dc:creator>User</dc:creator>
  <dc:description/>
  <cp:keywords/>
  <dc:language>en-US</dc:language>
  <cp:lastModifiedBy>User</cp:lastModifiedBy>
  <dcterms:modified xsi:type="dcterms:W3CDTF">2013-12-05T17:50:00Z</dcterms:modified>
  <cp:revision>1</cp:revision>
  <dc:subject/>
  <dc:title>Перечень дел по выполнению </dc:title>
</cp:coreProperties>
</file>