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 xml:space="preserve">Алгоритм действий Уполномоч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 xml:space="preserve">по правам участников О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>при расследовании конфликт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упление жалоб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 обучающего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 педагогического работн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 родителя (законного представителя) обучающегос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жалобы к рассмотрен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жалобы к рассмотр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жалобы к рассмотрению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екстом заявления, его регистрац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екстом заявления, его регистрац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екстом заявления, его регистрац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обучающимся, уточнение  негативных факторов, фиксирование в протокол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работником, уточнение  негативных факторов, фиксирование в протокол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законным представителем, уточнение  негативных факторов, фиксирование в протокол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ление  работника школы с поступившей жалобой, фиксирование объяснения в протокол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обучающегося совместно с родителями ребенка для знакомства с зафиксированной жалобой, беседы и выяснения причин нарушения правил поведения обучающимся (фиксирование в протокол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работником, уточнение   факторов, фиксирование в протоколе объяснения работника школы по факту жалобы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работником школы, основанная на нормативно-правовых документ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 работнику школы  о результатах собесед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директору школы о зарегистрированном случае нарушения прав ребенка для принятия административного  реше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директору школы о зарегистрированном случае нарушения прав ребенка для принятия административного реш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законному представителю обучающегося о результатах урегулирования конфликта, принятия соответствующих  мер</w:t>
            </w:r>
          </w:p>
        </w:tc>
      </w:tr>
    </w:tbl>
    <w:p>
      <w:pPr>
        <w:pStyle w:val="Style15"/>
        <w:spacing w:lineRule="auto" w:line="360"/>
        <w:rPr/>
      </w:pPr>
      <w:r>
        <w:rPr>
          <w:i/>
          <w:color w:val="0000FF"/>
        </w:rPr>
        <w:t>«Проживая жизнь, мы вновь и вновь попадаем в конфликтогенную зону, но мы не должны пугаться этого объективного обстоятельства. Нам необходимо разрешать конфликты так, чтобы никто не видел, что конфликты были. И в заключении хочется  сказать использование конструктивных путей решения конфликта поможет вам сохранить друзей и не обрести врагов».</w:t>
      </w:r>
    </w:p>
    <w:p>
      <w:pPr>
        <w:pStyle w:val="Normal"/>
        <w:spacing w:before="0" w:after="200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47:00Z</dcterms:created>
  <dc:creator>User</dc:creator>
  <dc:description/>
  <cp:keywords/>
  <dc:language>en-US</dc:language>
  <cp:lastModifiedBy>User</cp:lastModifiedBy>
  <dcterms:modified xsi:type="dcterms:W3CDTF">2013-12-05T17:48:00Z</dcterms:modified>
  <cp:revision>1</cp:revision>
  <dc:subject/>
  <dc:title>Алгоритм действий Уполномоченного </dc:title>
</cp:coreProperties>
</file>