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540"/>
        <w:jc w:val="right"/>
        <w:rPr/>
      </w:pPr>
      <w:r>
        <w:rPr>
          <w:b/>
          <w:sz w:val="28"/>
          <w:szCs w:val="28"/>
        </w:rPr>
        <w:t xml:space="preserve">Шимина Валентина Александровна, </w:t>
      </w:r>
    </w:p>
    <w:p>
      <w:pPr>
        <w:pStyle w:val="Normal"/>
        <w:ind w:left="7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ИТ</w:t>
      </w:r>
    </w:p>
    <w:p>
      <w:pPr>
        <w:pStyle w:val="Normal"/>
        <w:ind w:left="72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Малодубенская средняя</w:t>
      </w:r>
    </w:p>
    <w:p>
      <w:pPr>
        <w:pStyle w:val="Normal"/>
        <w:ind w:left="72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став школьного клуба информационных технологий (ШКИТ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МОУ « Малодубенская СОШ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Школьный клуб информационных технологий (далее ШКИТ) является коллективным органом, объединяющим на добровольной основе учителей, учащихся и родителей школы, стремящихся способствовать процессам информатизации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ШКИТ призван координировать усилия различных служб, творческих учителей, учащихся и родителей, направленные на развитие материально-технического, научно-методического и содержательного обеспечения информационных процессов в образовательном пространстве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ШКИТ является консультативным органом по вопросам совершенствования информационного пространства школы, научно-методического обеспечения процессов обновления содержания образования, а также развития творчества учащих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оей деятельности ШК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Аккумулирует информационные потоки, связанные с информатизацией образовательного пространства школы и обеспечивает их доступность для всех заинтересованных участников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ссматривает, вырабатывает, оценивает стратегически важные предложения по развитию процесса информатизации образовательного пространства школы, его техническому и научно-методическому обеспечению, способствует их внедр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Организует разработку, экспертизу и корректировку инновационных программ, дидактических презентаций, тестовых заданий, наглядных материалов, творческих проектов и других электронных работ учителей и учащихся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инимает участие в анализе состояния и результативности работы педагогического коллектива по развитию информационных технолог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носит предложения администрации и Совету школы по обеспечению процессов информатизации необходимыми финансовыми, техническими и иными ресурс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рганизует консультирование учителей и учащихся по проблемам информатизации образования, исследовательской работы, совершенствования практических навы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Осуществляет   деятельность, направленную на помощь учителям и учащимся в овладении компьютерной грамот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опагандирует идеи информатизации образования в микрорайоне школы. Принимает участие в организации дополнительных плат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Участвует в формировании регионального банка образовательных программных продукт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. Права и обязанности членов ШКИ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Членами ШКИТа являются учителя, учащиеся, родители школы, проявляющие особый интерес к процессам информатизации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Отношения между членами ШКИТа строятся на основе уважения личности и  взаимной симпат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В своей деятельности члены ШКИТа несут коллективную ответственность за принятые решения и их реализацию. Ответственность и подотчётность членов ШКИТа регулируется моральными норм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Члены ШКИТа имеют право высказывать своё мнение и выражать точку зрения на заседаниях, а также представлять интересы клуба в общественных организ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Интеллектуальные продукты членов ШКИТа составляют интеллектуальную собственность клуба и могут использоваться в соответствии с положениями п.2 настоящего Уст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Каждый член ШКИТа обладает правом свободного выхода из клуба и в этом случае не несёт ответственности за его деятельнос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 Управление деятельностью ШКИ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Для управления деятельностью ШКИТа общее собрание его членов избирает Председателя и его Замест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Председатель уполномочен решать все организационные вопросы, связанные с деятельностью клу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назначает и организует заседания клуба (не реже, чем 1 раз в месяц), контролирует выполнение принятых ре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Тематика заседаний клуба утверждается Председателем и корректируется в соответствии с педагогической ситу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клуба являются открытыми и протокол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ести заседание по поручению Председателя может любой член клуб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В отсутствие Председателя его обязанности исполняет Замести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тематика заседаний Школьного клуба информационных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технолог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ектирование креативной образовательной среды школы на основе информационных технолог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атериально-технические предпосылки организации дистанционного обучения детей, имеющих продолжительные пропуски учебных занятий по болез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ехнология применения аудиовизуальных средств при проведении классных часов и родительских собр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ое обеспечение общешкольной родительской конфере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я контроля качества обученности учащихся посредством использования компьютерной техн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ияние интерактивных компьютерных программ на развитие мыслительной деятельности учащихся начальных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ы интернет-услуг в практике преподавания предметов естественно-научного цик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и реализация конкурса компьютерного творчества учителей 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13:00Z</dcterms:created>
  <dc:creator>Papa</dc:creator>
  <dc:description/>
  <cp:keywords/>
  <dc:language>en-US</dc:language>
  <cp:lastModifiedBy>Валентина</cp:lastModifiedBy>
  <dcterms:modified xsi:type="dcterms:W3CDTF">2007-12-10T14:13:00Z</dcterms:modified>
  <cp:revision>2</cp:revision>
  <dc:subject/>
  <dc:title>                                                                                            Захарченко Е</dc:title>
</cp:coreProperties>
</file>