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2693" w:right="2552" w:hanging="0"/>
        <w:rPr>
          <w:b/>
          <w:b/>
          <w:bCs/>
          <w:i/>
          <w:i/>
          <w:iCs/>
          <w:color w:val="993300"/>
          <w:sz w:val="52"/>
          <w:szCs w:val="52"/>
          <w:lang w:val="en-US" w:eastAsia="en-US"/>
        </w:rPr>
      </w:pPr>
      <w:r>
        <w:rPr>
          <w:b/>
          <w:bCs/>
          <w:i/>
          <w:iCs/>
          <w:color w:val="99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7515</wp:posOffset>
            </wp:positionH>
            <wp:positionV relativeFrom="paragraph">
              <wp:posOffset>150495</wp:posOffset>
            </wp:positionV>
            <wp:extent cx="3601720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120"/>
        <w:ind w:left="2693" w:right="2552" w:hanging="0"/>
        <w:jc w:val="center"/>
        <w:rPr>
          <w:b/>
          <w:b/>
          <w:bCs/>
          <w:i/>
          <w:i/>
          <w:iCs/>
          <w:color w:val="993300"/>
          <w:sz w:val="52"/>
          <w:szCs w:val="52"/>
        </w:rPr>
      </w:pPr>
      <w:r>
        <w:rPr>
          <w:b/>
          <w:bCs/>
          <w:i/>
          <w:iCs/>
          <w:color w:val="993300"/>
          <w:sz w:val="52"/>
          <w:szCs w:val="52"/>
        </w:rPr>
        <w:t>Эффективность в работе   педагогов МБОУ Малодубенская СОШ» по перевоспитанию учащихся</w:t>
      </w:r>
    </w:p>
    <w:p>
      <w:pPr>
        <w:pStyle w:val="Normal"/>
        <w:spacing w:lineRule="auto" w:line="360" w:before="240" w:after="120"/>
        <w:ind w:left="2693" w:right="2552" w:hanging="0"/>
        <w:jc w:val="center"/>
        <w:rPr>
          <w:b/>
          <w:b/>
          <w:bCs/>
          <w:i/>
          <w:i/>
          <w:iCs/>
          <w:color w:val="993300"/>
          <w:sz w:val="52"/>
          <w:szCs w:val="52"/>
        </w:rPr>
      </w:pPr>
      <w:r>
        <w:rPr>
          <w:b/>
          <w:bCs/>
          <w:i/>
          <w:iCs/>
          <w:color w:val="993300"/>
          <w:sz w:val="52"/>
          <w:szCs w:val="52"/>
        </w:rPr>
      </w:r>
    </w:p>
    <w:p>
      <w:pPr>
        <w:pStyle w:val="Normal"/>
        <w:spacing w:lineRule="auto" w:line="360" w:before="240" w:after="120"/>
        <w:ind w:left="2693" w:right="2552" w:hanging="0"/>
        <w:jc w:val="center"/>
        <w:rPr>
          <w:b/>
          <w:b/>
          <w:bCs/>
          <w:i/>
          <w:i/>
          <w:iCs/>
          <w:color w:val="993300"/>
          <w:sz w:val="52"/>
          <w:szCs w:val="52"/>
        </w:rPr>
      </w:pPr>
      <w:r>
        <w:rPr>
          <w:b/>
          <w:bCs/>
          <w:i/>
          <w:iCs/>
          <w:color w:val="993300"/>
          <w:sz w:val="52"/>
          <w:szCs w:val="52"/>
        </w:rPr>
      </w:r>
    </w:p>
    <w:p>
      <w:pPr>
        <w:pStyle w:val="Normal"/>
        <w:spacing w:lineRule="auto" w:line="360" w:before="240" w:after="120"/>
        <w:ind w:left="2693" w:right="2552" w:hanging="0"/>
        <w:jc w:val="center"/>
        <w:rPr>
          <w:b/>
          <w:b/>
          <w:bCs/>
          <w:i/>
          <w:i/>
          <w:iCs/>
          <w:color w:val="993300"/>
          <w:sz w:val="52"/>
          <w:szCs w:val="52"/>
        </w:rPr>
      </w:pPr>
      <w:r>
        <w:rPr>
          <w:b/>
          <w:bCs/>
          <w:i/>
          <w:iCs/>
          <w:color w:val="993300"/>
          <w:sz w:val="52"/>
          <w:szCs w:val="52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блема - одна из наиболее сложных трудных учащихся (тем более - правонарушителей) сравнительно немного. Однако появление в школе даже нескольких учеников с отклонениями в поведении от общепринятых норм должно заставить педагогический коллектив серьезно задуматься и проанализировать недостатки и упущения в учебно-воспитательной работе. Не секрет, что педагоги считают несправедливыми упреки, предъявляемые школе в случаях правонарушений, совершенных ее учениками. Они считают, что правонарушения - это результат неправильного воспитания детей в семье и отрицательного влияния уличной компании друзей. При этом они забывают, что общеобразовательная школа является тем учреждением, которое призвано не только обучать, но и воспитывать детей школьного возраста. Именно школа располагает кадрами специалистов в области воспитания, в обязанности которых входит преодолевать недостатки семейного воспитания, бороться с отрицательными последствиями стихийно-группового общения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7050" cy="3267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шать эту задачу в состоянии лишь те педагоги и педагогические коллективы, которые работают на высоком профессиональном уровне. Известный психолог В.Н.Мясищев справедливо отмечал в этой связи, что “работа с трудным детством является пробным камнем, на котором отчетливо раскрываются все возможности, все достоинства и изъяны как отдельного педагога, так и целого педагогического коллектива”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94580" cy="367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 школе, где требования к трудным ученикам соответствуют их возрастным и личностным особенностям, а формы и методы воспитательного воздействия дифференцируются в зависимости от конкретных условий их жизни,  успешно преодолевается их педагогическая и социальная запущенность. В  школе успешно предотвращаются правонарушения, а число трудных школьников с отклонениями в поведении минимально сокращается. Наши педагоги  осознают ту ответственность, которая лежит на них за поведение и моральный облик учащихся - за результаты воспитательной работы. Классные руководители хорошо знают индивидуальные особенности своих учеников, микросреду их общения вне школы. Учителям-предметникам даны рекомендации по проведению индивидуальных работ по ликвидации пробелов в знаниях и привитию интереса к учению. Трудных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896620</wp:posOffset>
            </wp:positionV>
            <wp:extent cx="3382645" cy="2543175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чащихся  вовлекаем в общественную работу, в деятельность по интересам. Планирование работы в  школе основывается на глубоком анализе. Именно у нас  имеется  снижения правонарушений учащихся, а педагоги с пониманием реагируют на критику в свой адрес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09.11.2012г.      Социальный педагог: Аксе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57:00Z</dcterms:created>
  <dc:creator>User</dc:creator>
  <dc:description/>
  <cp:keywords/>
  <dc:language>en-US</dc:language>
  <cp:lastModifiedBy>Валентина</cp:lastModifiedBy>
  <dcterms:modified xsi:type="dcterms:W3CDTF">2012-11-28T20:11:00Z</dcterms:modified>
  <cp:revision>5</cp:revision>
  <dc:subject/>
  <dc:title>Проблема эффективности в работе по перевоспитанию учащихся</dc:title>
</cp:coreProperties>
</file>