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айонном методическом объеди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о-Зуевск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нформатики МБОУ Малодуб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иной Валенти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сентября 2012-2013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Работа в профильном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ограниченные возможности использования информатики в различных сферах деятельности (образование, наука, техника, экономика и др.) только подчёркивают важность изучения в школе профильного курса. В наш информационный век просто необходимо развивать у учащихся способность самостоятельно и творчески применять, постоянно пополнять и совершенствовать запас знаний в области информатики. В профильном курсе информатики компьютер рассматривается не только как предмет изучения, но и как средство обучения, используемое для автоматизации учебного процесса в шко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Профильное обучение</w:t>
      </w:r>
      <w:r>
        <w:rPr>
          <w:b/>
        </w:rPr>
        <w:t xml:space="preserve"> –  это система специализированной подготовки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ind w:firstLine="708"/>
        <w:jc w:val="both"/>
        <w:rPr/>
      </w:pPr>
      <w:r>
        <w:rPr/>
        <w:t>В нашей школе более 10 лет велось непрерывное обучение информатики со 2-го по 11 классы, в старшем звене часов  информатики было больше за счет предмета «Технология». Накоплен большой опыт, апробированы разные учебники, интерес учащихся к предмету повышался, о чем говорил выбор экзаменов выпускниками 9 и 11 классов. Поэтому в 2010-2011 и 2011-2012 были открыты профильные классы. На изучение курса «Информатика и информационные технологии» отводится 4 часа в неделю в 10-х и 11-х классах.</w:t>
      </w:r>
    </w:p>
    <w:p>
      <w:pPr>
        <w:pStyle w:val="Normal"/>
        <w:ind w:firstLine="708"/>
        <w:jc w:val="both"/>
        <w:rPr/>
      </w:pPr>
      <w:r>
        <w:rPr/>
        <w:t xml:space="preserve">В содержании профильного обучения по </w:t>
      </w:r>
      <w:r>
        <w:rPr>
          <w:i/>
        </w:rPr>
        <w:t>ИНФОРМАТИКИ</w:t>
      </w:r>
      <w:r>
        <w:rPr/>
        <w:t xml:space="preserve">  МБОУ Малодубенской СОШ  можно выделить три компон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>федеральный базовый</w:t>
      </w:r>
      <w:r>
        <w:rPr/>
        <w:t xml:space="preserve"> (обеспечивающий подготовку к сдаче ЕГЭ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>профильный вариативный</w:t>
      </w:r>
      <w:r>
        <w:rPr/>
        <w:t xml:space="preserve"> (обеспечивающий сдачу профильного ЕГ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>элективный компонент</w:t>
      </w:r>
      <w:r>
        <w:rPr/>
        <w:t xml:space="preserve"> (дополнительный курс (за счет часов ТЕХНОЛОГИИ) - «Сайтостроительство».  Обеспечивает выявление специфики деятельности и требования к специалистам данного профиля)</w:t>
      </w:r>
    </w:p>
    <w:p>
      <w:pPr>
        <w:pStyle w:val="Normal"/>
        <w:ind w:firstLine="709"/>
        <w:jc w:val="both"/>
        <w:rPr/>
      </w:pPr>
      <w:r>
        <w:rPr/>
        <w:t>Следует отметить, что введение в учебный план школы профильного изучения информатики и элективного курса «Сайтостроительство» позволило школьникам изучать курс информатики и ИКТ на расширенном и углубленном уровне.</w:t>
      </w:r>
    </w:p>
    <w:p>
      <w:pPr>
        <w:pStyle w:val="Normal"/>
        <w:ind w:firstLine="709"/>
        <w:jc w:val="both"/>
        <w:rPr/>
      </w:pPr>
      <w:r>
        <w:rPr/>
        <w:t>Планирование составляется на основе авторского планирования Н.Д. Угриновича  и примерной программы среднего (полного) общего образования по информатике и информационным технологиям на профильном уровне. Учебник входит в состав учебно-программного комплекса, включающ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тодическое пособие</w:t>
      </w:r>
      <w:r>
        <w:rPr/>
        <w:t xml:space="preserve"> для учителей «Преподавание курса «Информатика и ИКТ» в основной и старшей школе», к которо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indows-CD,</w:t>
      </w:r>
      <w:r>
        <w:rPr/>
        <w:t xml:space="preserve">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 Studio-CD (выпускается по лицензии корпорации Microsoft), содержащий дистрибутивы систем объектно-ориентированного программирования языков Visual Basic .NET, Visual C# и Visual J#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boDelphi~CD (выпускается по лицензии компании Borland), содержащий систему объектно-ориентированного программирования Turbo Delph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дной из целей работы с учащимися профильного класса является развитие мотивации к самостоятельной научно-исследовательской деятельности в профильной области. Учащиеся, работая индивидуально и в малых группах, готовят научно-исследовательские работы и как результат — практико-ориентированные проекты.</w:t>
      </w:r>
    </w:p>
    <w:p>
      <w:pPr>
        <w:pStyle w:val="Normal"/>
        <w:ind w:firstLine="708"/>
        <w:jc w:val="both"/>
        <w:rPr/>
      </w:pPr>
      <w:r>
        <w:rPr/>
        <w:t>Ежегодно наши учащиеся участвуют в различных олимпиад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сероссийская олимпиада</w:t>
      </w:r>
      <w:r>
        <w:rPr/>
        <w:t xml:space="preserve"> школьников по инфор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гиональная олимпиада</w:t>
      </w:r>
      <w:r>
        <w:rPr/>
        <w:t xml:space="preserve"> по информатике, проводимая МГОГ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крытая олимпиада школьников</w:t>
      </w:r>
      <w:r>
        <w:rPr/>
        <w:t xml:space="preserve"> по информатике и информационным технологиям </w:t>
      </w:r>
      <w:hyperlink r:id="rId2" w:tgtFrame="_blank">
        <w:r>
          <w:rPr>
            <w:rStyle w:val="InternetLink"/>
            <w:b/>
            <w:color w:val="F26D00"/>
            <w:shd w:fill="FFFFFF" w:val="clear"/>
          </w:rPr>
          <w:t>http://olymp.ifmo.ru</w:t>
        </w:r>
      </w:hyperlink>
      <w:r>
        <w:rPr/>
        <w:t>, проводимая «Санкт-Петербургским государственным университетом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лимпиада школьников «Шаг в будущее»</w:t>
      </w:r>
      <w:r>
        <w:rPr/>
        <w:t xml:space="preserve"> по технике и технологиям (информатика)  на базе Московского государственного текстильного университета имени А.Н. Косыгина </w:t>
      </w:r>
      <w:hyperlink r:id="rId3">
        <w:r>
          <w:rPr>
            <w:rStyle w:val="InternetLink"/>
            <w:b/>
          </w:rPr>
          <w:t>http://cendop.bmstu.ru/olymp.html</w:t>
        </w:r>
      </w:hyperlink>
    </w:p>
    <w:p>
      <w:pPr>
        <w:pStyle w:val="Normal"/>
        <w:ind w:firstLine="1134"/>
        <w:jc w:val="both"/>
        <w:rPr/>
      </w:pPr>
      <w:r>
        <w:rPr/>
        <w:t>Кроме этого наши учащиеся ежегодно принимают участие в различных конкурсах и научно-практических конференциях по информатике. Все это делает школьную жизнь увлекательней, прививает интерес к предмету.</w:t>
      </w:r>
    </w:p>
    <w:p>
      <w:pPr>
        <w:pStyle w:val="Normal"/>
        <w:ind w:firstLine="708"/>
        <w:jc w:val="both"/>
        <w:rPr/>
      </w:pPr>
      <w:r>
        <w:rPr/>
        <w:t>Подготовка к ЕГЭ ведется многопланово по нескольк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использованием материалов </w:t>
      </w:r>
      <w:r>
        <w:rPr>
          <w:b/>
        </w:rPr>
        <w:t xml:space="preserve">сайта </w:t>
      </w:r>
      <w:hyperlink r:id="rId4">
        <w:r>
          <w:rPr>
            <w:rStyle w:val="InternetLink"/>
            <w:b/>
          </w:rPr>
          <w:t>http://kpolyakov.narod.ru</w:t>
        </w:r>
      </w:hyperlink>
      <w:r>
        <w:rPr/>
        <w:t xml:space="preserve"> . Здесь представлены материалы для подготовки к ЕГЭ по информатике. В отличие от известной литературы, для большинства задач из демо-вариантов ЕГЭ сравниваются несколько способов решения, анализируются их достоинства и недостатки, возможные проблемы и «ловуш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программы подготовки к ЕГЭ </w:t>
      </w:r>
      <w:r>
        <w:rPr>
          <w:b/>
        </w:rPr>
        <w:t>«Компьютер-Наставник»,</w:t>
      </w:r>
      <w:r>
        <w:rPr/>
        <w:t xml:space="preserve"> работающей в режиме обучения и режиме проверки знаний. С разработчиками данного ресурса наша школа связывается более 4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язательное участие выпускников в </w:t>
      </w:r>
      <w:r>
        <w:rPr>
          <w:b/>
        </w:rPr>
        <w:t>пробном тестировании</w:t>
      </w:r>
      <w:r>
        <w:rPr/>
        <w:t>, проводимым центром образования и МГОГ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- тестирование</w:t>
      </w:r>
      <w:r>
        <w:rPr/>
        <w:t xml:space="preserve"> на сайте </w:t>
      </w:r>
      <w:hyperlink r:id="rId5">
        <w:r>
          <w:rPr>
            <w:rStyle w:val="InternetLink"/>
            <w:b/>
          </w:rPr>
          <w:t>http://ege.yandex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ные бумажные пособия.</w:t>
      </w:r>
    </w:p>
    <w:p>
      <w:pPr>
        <w:pStyle w:val="Normal"/>
        <w:ind w:firstLine="708"/>
        <w:jc w:val="both"/>
        <w:rPr/>
      </w:pPr>
      <w:r>
        <w:rPr/>
        <w:t xml:space="preserve">Такой подход позволил достигнуть нашей школе хороших результатов по ЕГЭ.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ind w:left="1068" w:hanging="0"/>
        <w:jc w:val="both"/>
        <w:rPr/>
      </w:pPr>
      <w:r>
        <w:rPr>
          <w:b/>
        </w:rPr>
        <w:t>Использование информационных ресурсов Интернет через профильное обучение школьников в классах информационно-технологического профиля позволило сформировать высокий уровень информационной, познавательной и исследовательской компетентности школьников.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00C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ifmo.ru/icms/login" TargetMode="External"/><Relationship Id="rId3" Type="http://schemas.openxmlformats.org/officeDocument/2006/relationships/hyperlink" Target="http://cendop.bmstu.ru/olymp.html" TargetMode="External"/><Relationship Id="rId4" Type="http://schemas.openxmlformats.org/officeDocument/2006/relationships/hyperlink" Target="http://kpolyakov.narod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6:00Z</dcterms:created>
  <dc:creator>Тимофеева</dc:creator>
  <dc:description/>
  <dc:language>en-US</dc:language>
  <cp:lastModifiedBy>Валентина</cp:lastModifiedBy>
  <cp:lastPrinted>2012-09-19T18:57:00Z</cp:lastPrinted>
  <dcterms:modified xsi:type="dcterms:W3CDTF">2012-09-24T13:36:00Z</dcterms:modified>
  <cp:revision>2</cp:revision>
  <dc:subject/>
  <dc:title>Профильное обучение: дидактическое обучение</dc:title>
</cp:coreProperties>
</file>