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– КОНКУРС «ЭКОЛОГИЧЕСКАЯ МЕЛЬНИЦА».</w:t>
      </w:r>
    </w:p>
    <w:p>
      <w:pPr>
        <w:pStyle w:val="Normal"/>
        <w:jc w:val="center"/>
        <w:rPr/>
      </w:pPr>
      <w:r>
        <w:rPr>
          <w:b/>
        </w:rPr>
        <w:t>(для учащихся 8 – 9 клас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гры</w:t>
      </w:r>
      <w:r>
        <w:rPr/>
        <w:t>: показать важность экологических проблем в природе, влияние на экологическую ситуацию каждого человека; предсказать последствия, найти выход из этих экологических ситуаций,  научить учащихся правильно использовать бытовые химические средства, правильно вести себя на природе, углубить знания учащихся по биологии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мельница с 8 крыльями, выполненная на большом листе ватмана; продукция для рекламы ( дезодорант, краска, зубная паста и т. д. ) ; декорация русской печки из картона, проектор, экран; 2 през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две команды по 6 – 7 человек, 2 ведущих, Баба Яга,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началом игры можно организовать конкурс рисунков на экологическую тематику, выставку поделок из природных материалов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лово ведущи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– й  ведущий</w:t>
      </w:r>
      <w:r>
        <w:rPr/>
        <w:t>. Что такое «экология» и почему это слово столь актуально в наше время, думаю , объяснять никому не надо. Все мы обязаны сегодня жизнью нашей планете – прекрасной Земле, стонущей сегодня от боли, взывающей о помощи и, увы, остающейся по – детски беззащитной перед…. нами.</w:t>
      </w:r>
    </w:p>
    <w:p>
      <w:pPr>
        <w:pStyle w:val="Normal"/>
        <w:jc w:val="both"/>
        <w:rPr/>
      </w:pPr>
      <w:r>
        <w:rPr>
          <w:b/>
        </w:rPr>
        <w:t>2-й ведущий.</w:t>
      </w:r>
      <w:r>
        <w:rPr/>
        <w:t xml:space="preserve"> Замечательный французский писатель Антуан де Сент – Экзюпери как-то заметил: « Все мы пассажиры одного корабля по имени Земля», и пересесть из него просто некуда. Человек сегодня никакой не властелин и не царь природы. Восторгаясь его разумом, мы должны научиться вдвойне восторгаться гармонией прир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.</w:t>
      </w:r>
    </w:p>
    <w:p>
      <w:pPr>
        <w:pStyle w:val="Normal"/>
        <w:jc w:val="both"/>
        <w:rPr/>
      </w:pPr>
      <w:r>
        <w:rPr>
          <w:b/>
        </w:rPr>
        <w:t xml:space="preserve">1 – ведущий. </w:t>
      </w:r>
      <w:r>
        <w:rPr/>
        <w:t>Сегодня мы предлагаем провести конкурсную игру, которая, как мы надеемся, заставит вас взглянуть на окружающий мир другими глазами. Поприветствуем наших участников!</w:t>
      </w:r>
    </w:p>
    <w:p>
      <w:pPr>
        <w:pStyle w:val="Normal"/>
        <w:jc w:val="both"/>
        <w:rPr/>
      </w:pPr>
      <w:r>
        <w:rPr>
          <w:b/>
        </w:rPr>
        <w:t>2 – ведущий.</w:t>
      </w:r>
      <w:r>
        <w:rPr/>
        <w:t xml:space="preserve"> Первое задание – разминочное. Каждая команда представляет себя. Название команды должно соответствовать теме игры.</w:t>
      </w:r>
    </w:p>
    <w:p>
      <w:pPr>
        <w:pStyle w:val="Normal"/>
        <w:ind w:left="360" w:hanging="0"/>
        <w:jc w:val="both"/>
        <w:rPr/>
      </w:pPr>
      <w:r>
        <w:rPr/>
        <w:t>ИДЁТ ПРЕДСТАВЛЕНИЕ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НТЕЛЛЕКТУАЛЬН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ведущий.</w:t>
      </w:r>
      <w:r>
        <w:rPr/>
        <w:t xml:space="preserve"> А теперь переходим к основным конкурсам. Начнем с интеллектуального. Команды отвечают на вопросы «да» или «нет». За каждый правильный ответ – 1 очк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вда ли , что 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крокодилы могут взбираться на деревья? (Д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змеи могут совершать прыжки до метра в высоту? (Д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стрижи даже спят на лету? (Д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голубые розы растут только в Китае? ( НЕТ. Их вообще не существуе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зелёный картофель настолько ядовит, что может убить ребёнка? (Д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на зебрах водятся полосатые блохи? (НЕТ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орхидеи используют для приготовления мороженного? (ОТЧАСТИ Д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бабочки живут всего один день? (НЕТ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излучение  телефонов  сотовой связи вредно для организма человека? (Д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 xml:space="preserve">в день среднестатистический человек выбрасывает 2,5 килограмма мусора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ДА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ХОЗЯЙСТВЕННЫЙ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– ведущий.</w:t>
      </w:r>
      <w:r>
        <w:rPr/>
        <w:t xml:space="preserve"> Раз вы такие замечательные интеллектуалы, вы, наверное, такие же опытные хозяйственники. Сейчас мы это прове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ется шум, стук, входит Баба Яг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Здравствуйте, мои дорогие! Я слышала, у вас тут сегодня праздник? А что меня – то не пригласили? Я тоже готовилась к празднику. В своей избушке на курьих ножках провела генеральную уборку. Всяких средств химических приобрела… Вот только не знаю, правильно ли их употребила? В общем , начну по порядку рассказывать. </w:t>
      </w:r>
    </w:p>
    <w:p>
      <w:pPr>
        <w:pStyle w:val="Normal"/>
        <w:jc w:val="both"/>
        <w:rPr/>
      </w:pPr>
      <w:r>
        <w:rPr>
          <w:b/>
        </w:rPr>
        <w:t>1 – ведущий.</w:t>
      </w:r>
      <w:r>
        <w:rPr/>
        <w:t xml:space="preserve"> Баба Яга старая, может что-то перепутать. Вы всё запишите и дай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 БАБЫ ЯГИ.</w:t>
      </w:r>
    </w:p>
    <w:p>
      <w:pPr>
        <w:pStyle w:val="Normal"/>
        <w:jc w:val="both"/>
        <w:rPr/>
      </w:pPr>
      <w:r>
        <w:rPr/>
        <w:t xml:space="preserve">С самого утра я решила покрасить печку, а заодно перекрасить скамейку около избушки в более приличный цвет. Для этого я воспользовалась </w:t>
      </w:r>
      <w:r>
        <w:rPr>
          <w:b/>
        </w:rPr>
        <w:t>белой краской</w:t>
      </w:r>
      <w:r>
        <w:rPr/>
        <w:t>. Скамейка и печка получились замечательными</w:t>
      </w:r>
      <w:r>
        <w:rPr>
          <w:b/>
        </w:rPr>
        <w:t>.  (Краска для внутренних  и наружных  работ должна быть разная.)</w:t>
      </w:r>
      <w:r>
        <w:rPr/>
        <w:t xml:space="preserve">  Воодушевленная успехом, решила покрыть лаком книжную полку для своих страшных – престрашных сказочек. Но когда я наносила последний слой лака, 2 капли «украсили» мой шерстяной платок. Пришлось удалить пятна с помощью средства </w:t>
      </w:r>
      <w:r>
        <w:rPr>
          <w:b/>
        </w:rPr>
        <w:t>«КОМЕТА».  ( Чистящее средство, не предназначенное для выведения пятен.)</w:t>
      </w:r>
      <w:r>
        <w:rPr/>
        <w:t xml:space="preserve"> Успех превзошёл все ожидания. Правда, остались пожелтения, и я тут же решила от них избавиться с помощью отбеливателя </w:t>
      </w:r>
      <w:r>
        <w:rPr>
          <w:b/>
        </w:rPr>
        <w:t xml:space="preserve">« БЕЛИЗНА». («Белизна» применяется для отбеливания льна и хлопка, но не шерсти.) </w:t>
      </w:r>
    </w:p>
    <w:p>
      <w:pPr>
        <w:pStyle w:val="Normal"/>
        <w:jc w:val="both"/>
        <w:rPr/>
      </w:pPr>
      <w:r>
        <w:rPr/>
        <w:t xml:space="preserve">Больше рисковать платком я не хотела, и я обработала его антимольным  средством </w:t>
      </w:r>
      <w:r>
        <w:rPr>
          <w:b/>
        </w:rPr>
        <w:t>«РАПТОР». ( Средство от тараканов.)</w:t>
      </w:r>
      <w:r>
        <w:rPr/>
        <w:t xml:space="preserve"> Затем убрала его в шкаф. А заодно освежила все свои юбки и кофты препаратом с тонким и нежным запахом и таким же нежным названием </w:t>
      </w:r>
      <w:r>
        <w:rPr>
          <w:b/>
        </w:rPr>
        <w:t>« ЛАНА». ( Антистати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серебряный подсвечник, подарок Змея Горыныча. Я его протёрла жидкостью </w:t>
      </w:r>
      <w:r>
        <w:rPr>
          <w:b/>
        </w:rPr>
        <w:t>«ДОСЯ»,</w:t>
      </w:r>
      <w:r>
        <w:rPr/>
        <w:t xml:space="preserve"> чтобы потускневший металл стал блестящим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нятно, что мне тут же захотелось почистить свои ботинки. Старую грязь удалила с помощью средства </w:t>
      </w:r>
      <w:r>
        <w:rPr>
          <w:b/>
        </w:rPr>
        <w:t>«АНТИРАЙД». (Средство от моли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придала блеск своим ботинкам с помощью обувного крема </w:t>
      </w:r>
      <w:r>
        <w:rPr>
          <w:b/>
        </w:rPr>
        <w:t>«ЖЕМЧУГ». ( Зубная паста.)</w:t>
      </w:r>
    </w:p>
    <w:p>
      <w:pPr>
        <w:pStyle w:val="Normal"/>
        <w:jc w:val="both"/>
        <w:rPr/>
      </w:pPr>
      <w:r>
        <w:rPr/>
        <w:t>Ну что ж, вы тут решайте, правильно ли я все сделала, а мне уже пора – меня девчонки и мальчишки в избушке на курьих ножках ждут. Пока.</w:t>
      </w:r>
    </w:p>
    <w:p>
      <w:pPr>
        <w:pStyle w:val="Normal"/>
        <w:jc w:val="both"/>
        <w:rPr/>
      </w:pPr>
      <w:r>
        <w:rPr>
          <w:b/>
        </w:rPr>
        <w:t>1 – ведущий</w:t>
      </w:r>
      <w:r>
        <w:rPr/>
        <w:t xml:space="preserve">. Мы надеемся, что вы справились с этим заданием. </w:t>
      </w:r>
    </w:p>
    <w:p>
      <w:pPr>
        <w:pStyle w:val="Normal"/>
        <w:jc w:val="both"/>
        <w:rPr/>
      </w:pPr>
      <w:r>
        <w:rPr/>
        <w:t xml:space="preserve">Пока жюри подводит итоги 2-х конк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jc w:val="both"/>
        <w:rPr/>
      </w:pPr>
      <w:r>
        <w:rPr/>
        <w:t>Команды по очереди исполняют песни о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2-х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ЭКОЛОГИЧЕСКИЙ.</w:t>
      </w:r>
    </w:p>
    <w:p>
      <w:pPr>
        <w:pStyle w:val="Normal"/>
        <w:jc w:val="both"/>
        <w:rPr/>
      </w:pPr>
      <w:r>
        <w:rPr>
          <w:b/>
        </w:rPr>
        <w:t xml:space="preserve">1- ведущий. </w:t>
      </w:r>
      <w:r>
        <w:rPr/>
        <w:t xml:space="preserve">За окном зима. И мы в эти холодные февральские дни все чаще вспоминаем летние каникулы. Послушайте рассказ Я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рушения и ошибки школьников в ле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 каждую верно подмеченную ошибку - 1 оч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 с друзьями.</w:t>
      </w:r>
    </w:p>
    <w:p>
      <w:pPr>
        <w:pStyle w:val="Normal"/>
        <w:jc w:val="both"/>
        <w:rPr>
          <w:b/>
          <w:b/>
        </w:rPr>
      </w:pPr>
      <w:r>
        <w:rPr/>
        <w:t xml:space="preserve">Веселой музыкой мы оповестили лес – мы прибыли. </w:t>
      </w:r>
      <w:r>
        <w:rPr>
          <w:b/>
        </w:rPr>
        <w:t>( Громкая музыка распугает зверей и птиц.)</w:t>
      </w:r>
      <w:r>
        <w:rPr/>
        <w:t xml:space="preserve"> Дни стояли жаркие, сухие, но в лесу не так ощущалась жара. Знакомая дорожка привела нас к берёзовой роще. По дороге нам попадались грибы – белые, подберезовики, сыроежки. Кто срезал упругие ножки грибов, кто выкручивал их, а кто и вырывал. Все грибы, которые мы не знали, сбивали палками</w:t>
      </w:r>
      <w:r>
        <w:rPr>
          <w:b/>
        </w:rPr>
        <w:t xml:space="preserve">. ( Вырывать и сбивать грибы не следует– разрушается грибница.) </w:t>
      </w:r>
      <w:r>
        <w:rPr/>
        <w:t xml:space="preserve">   Привал. Быстро наломали веток и разожгли костер. </w:t>
      </w:r>
      <w:r>
        <w:rPr>
          <w:b/>
        </w:rPr>
        <w:t>( Для костра собирается сушняк. В жаркую и сухую погоду костры разводить не следует)</w:t>
      </w:r>
      <w:r>
        <w:rPr/>
        <w:t>. Заварили чай в котелке, закусили и пошли дальше. Перед уходом  Петя выбросил банки и полиэтиленовые мешки, сказав: « Все равно микробы их разрушат</w:t>
      </w:r>
      <w:r>
        <w:rPr>
          <w:b/>
        </w:rPr>
        <w:t xml:space="preserve">». ( Эти вещества разрушаются 100 -200 лет). </w:t>
      </w:r>
      <w:r>
        <w:rPr/>
        <w:t xml:space="preserve">Горящие угли костра подмигивали нам на прощание. </w:t>
      </w:r>
      <w:r>
        <w:rPr>
          <w:b/>
        </w:rPr>
        <w:t>(Угли следует забросать землёй или залить водой)</w:t>
      </w:r>
      <w:r>
        <w:rPr/>
        <w:t>. В кустах мы нашли гнездо какой- то птицы. Подержали теплые голубоватые яички и положили обратно</w:t>
      </w:r>
      <w:r>
        <w:rPr>
          <w:b/>
        </w:rPr>
        <w:t>.( Трогать яйца птиц не следует)</w:t>
      </w:r>
      <w:r>
        <w:rPr/>
        <w:t>. Солнце все выше поднималось над горизонтом. Становилось все жарче. На лесной опушке мы нашли маленького ёжика. Решив, что мать его бросила, взяли с собой - в школе пригодится</w:t>
      </w:r>
      <w:r>
        <w:rPr>
          <w:b/>
        </w:rPr>
        <w:t>.( Брать зверят и птенцов из леса не надо).</w:t>
      </w:r>
      <w:r>
        <w:rPr/>
        <w:t xml:space="preserve"> Мы уже порядочно устали. В лесу довольно много муравейников. Петя решил нам показать , как добывают муравьиную кислоту. Он настругал палочек и начал ими протыкать весь муравейник .Через несколько минут мы уже с удовольствием обсасывали  палочки. </w:t>
      </w:r>
      <w:r>
        <w:rPr>
          <w:b/>
        </w:rPr>
        <w:t xml:space="preserve">(Не следует что – либо проталкивать в муравейник). </w:t>
      </w:r>
    </w:p>
    <w:p>
      <w:pPr>
        <w:pStyle w:val="Normal"/>
        <w:jc w:val="both"/>
        <w:rPr/>
      </w:pPr>
      <w:r>
        <w:rPr/>
        <w:t xml:space="preserve">Постепенно начали набегать тучи, стало темнеть, засверкали молнии, загремел гром. Пошел сильный дождь. Но нам было уже не страшно – мы успели добежать до одиноко  стоящего дерева и спрятаться под ним. </w:t>
      </w:r>
      <w:r>
        <w:rPr>
          <w:b/>
        </w:rPr>
        <w:t xml:space="preserve">( Прятаться во время грозы под одиноким деревом опасно) </w:t>
      </w:r>
      <w:r>
        <w:rPr/>
        <w:t xml:space="preserve">С охапками луговых и лесных цветов мы пошли домой. </w:t>
      </w:r>
      <w:r>
        <w:rPr>
          <w:b/>
        </w:rPr>
        <w:t>(Луговые и лесные цветы рвать не следует)</w:t>
      </w:r>
    </w:p>
    <w:p>
      <w:pPr>
        <w:pStyle w:val="Normal"/>
        <w:jc w:val="both"/>
        <w:rPr>
          <w:b/>
          <w:b/>
        </w:rPr>
      </w:pPr>
      <w:r>
        <w:rPr/>
        <w:t xml:space="preserve">Через час мы вернулись домой. </w:t>
      </w:r>
      <w:r>
        <w:rPr>
          <w:b/>
        </w:rPr>
        <w:t xml:space="preserve">Весело прошел день! </w:t>
      </w:r>
    </w:p>
    <w:p>
      <w:pPr>
        <w:pStyle w:val="Normal"/>
        <w:jc w:val="both"/>
        <w:rPr/>
      </w:pPr>
      <w:r>
        <w:rPr/>
        <w:t>Ответы передаются жюр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«РЫЦАРИ ЗЕМЛИ».</w:t>
      </w:r>
    </w:p>
    <w:p>
      <w:pPr>
        <w:pStyle w:val="Normal"/>
        <w:jc w:val="both"/>
        <w:rPr/>
      </w:pPr>
      <w:r>
        <w:rPr>
          <w:b/>
        </w:rPr>
        <w:t>2- ведущий</w:t>
      </w:r>
      <w:r>
        <w:rPr/>
        <w:t>. На экране вы видите мельницу, на  лопастях  которой указано количество очков. Команды по очереди выбирают вопрос на определенное количество очков. (по 3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РЫЦАРИ ЗЕМ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ОЧКОВ.</w:t>
      </w:r>
    </w:p>
    <w:p>
      <w:pPr>
        <w:pStyle w:val="Normal"/>
        <w:jc w:val="both"/>
        <w:rPr/>
      </w:pPr>
      <w:r>
        <w:rPr/>
        <w:t>-Все знают, что такое Красная книга. А что представляет собой Черная книга?</w:t>
      </w:r>
    </w:p>
    <w:p>
      <w:pPr>
        <w:pStyle w:val="Normal"/>
        <w:jc w:val="both"/>
        <w:rPr/>
      </w:pPr>
      <w:r>
        <w:rPr/>
        <w:t>(Списки видов, исчезнувших с лица Земли в историческое время)</w:t>
      </w:r>
    </w:p>
    <w:p>
      <w:pPr>
        <w:pStyle w:val="Normal"/>
        <w:jc w:val="both"/>
        <w:rPr/>
      </w:pPr>
      <w:r>
        <w:rPr/>
        <w:t>-Какое загрязнение природной среды называют антропогенным?</w:t>
      </w:r>
    </w:p>
    <w:p>
      <w:pPr>
        <w:pStyle w:val="Normal"/>
        <w:jc w:val="both"/>
        <w:rPr/>
      </w:pPr>
      <w:r>
        <w:rPr/>
        <w:t>(Происходящее в результате человеческой деятельности)</w:t>
      </w:r>
    </w:p>
    <w:p>
      <w:pPr>
        <w:pStyle w:val="Normal"/>
        <w:jc w:val="both"/>
        <w:rPr/>
      </w:pPr>
      <w:r>
        <w:rPr/>
        <w:t>- Какая поговорка учит нас правильному режиму питания?</w:t>
      </w:r>
    </w:p>
    <w:p>
      <w:pPr>
        <w:pStyle w:val="Normal"/>
        <w:jc w:val="both"/>
        <w:rPr/>
      </w:pPr>
      <w:r>
        <w:rPr/>
        <w:t>( «Завтрак съешь сам, обед раздели с другом, а ужин отдай врагу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ОЧКОВ.</w:t>
      </w:r>
    </w:p>
    <w:p>
      <w:pPr>
        <w:pStyle w:val="Normal"/>
        <w:jc w:val="both"/>
        <w:rPr/>
      </w:pPr>
      <w:r>
        <w:rPr/>
        <w:t>-Почему исчезло Аральское море?</w:t>
      </w:r>
    </w:p>
    <w:p>
      <w:pPr>
        <w:pStyle w:val="Normal"/>
        <w:jc w:val="both"/>
        <w:rPr/>
      </w:pPr>
      <w:r>
        <w:rPr/>
        <w:t>( В результате нарушения между поступлением воды из рек и её испарением с поверхности водоема.)</w:t>
      </w:r>
    </w:p>
    <w:p>
      <w:pPr>
        <w:pStyle w:val="Normal"/>
        <w:jc w:val="both"/>
        <w:rPr/>
      </w:pPr>
      <w:r>
        <w:rPr/>
        <w:t>-Почему в Западном Казахстане, Калмыкии исчезают сайгаки?</w:t>
      </w:r>
    </w:p>
    <w:p>
      <w:pPr>
        <w:pStyle w:val="Normal"/>
        <w:jc w:val="both"/>
        <w:rPr/>
      </w:pPr>
      <w:r>
        <w:rPr/>
        <w:t>( В результате антропогенных воздействий.)</w:t>
      </w:r>
    </w:p>
    <w:p>
      <w:pPr>
        <w:pStyle w:val="Normal"/>
        <w:jc w:val="both"/>
        <w:rPr/>
      </w:pPr>
      <w:r>
        <w:rPr/>
        <w:t>-Какие рыбы называются проходными?</w:t>
      </w:r>
    </w:p>
    <w:p>
      <w:pPr>
        <w:pStyle w:val="Normal"/>
        <w:jc w:val="both"/>
        <w:rPr/>
      </w:pPr>
      <w:r>
        <w:rPr/>
        <w:t>( Живущие в море, а нерестящиеся в реках- осетровые, лососевы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ОЧКОВ.</w:t>
      </w:r>
    </w:p>
    <w:p>
      <w:pPr>
        <w:pStyle w:val="Normal"/>
        <w:jc w:val="both"/>
        <w:rPr/>
      </w:pPr>
      <w:r>
        <w:rPr/>
        <w:t>-Почему автомобиль называют злейшим врагом природы?</w:t>
      </w:r>
    </w:p>
    <w:p>
      <w:pPr>
        <w:pStyle w:val="Normal"/>
        <w:jc w:val="both"/>
        <w:rPr/>
      </w:pPr>
      <w:r>
        <w:rPr/>
        <w:t>(Автотранспорт загрязняет воздух, губит зелёные насаждения, является причиной гибели диких животных на дорогах.)</w:t>
      </w:r>
    </w:p>
    <w:p>
      <w:pPr>
        <w:pStyle w:val="Normal"/>
        <w:jc w:val="both"/>
        <w:rPr/>
      </w:pPr>
      <w:r>
        <w:rPr/>
        <w:t>-Что такое парниковый эффект?</w:t>
      </w:r>
    </w:p>
    <w:p>
      <w:pPr>
        <w:pStyle w:val="Normal"/>
        <w:jc w:val="both"/>
        <w:rPr/>
      </w:pPr>
      <w:r>
        <w:rPr/>
        <w:t>( Уменьшение потерь тепла из атмосферы Земли вследствие увеличения количества углекислого газа в воздухе. Приводит к общему потеплению на планете.)</w:t>
      </w:r>
    </w:p>
    <w:p>
      <w:pPr>
        <w:pStyle w:val="Normal"/>
        <w:jc w:val="both"/>
        <w:rPr/>
      </w:pPr>
      <w:r>
        <w:rPr/>
        <w:t>-Вьющиеся растения украшают здания. Сегодня это имеет не только декоративное, но и экологическое значение. Какое?</w:t>
      </w:r>
    </w:p>
    <w:p>
      <w:pPr>
        <w:pStyle w:val="Normal"/>
        <w:jc w:val="both"/>
        <w:rPr/>
      </w:pPr>
      <w:r>
        <w:rPr/>
        <w:t>( Растения на стенах позволяют смягчить колебания температуры в зданиях. В таких домах летом прохладно, а зимой дом не так быстро остын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 ОЧКОВ.</w:t>
      </w:r>
    </w:p>
    <w:p>
      <w:pPr>
        <w:pStyle w:val="Normal"/>
        <w:jc w:val="both"/>
        <w:rPr/>
      </w:pPr>
      <w:r>
        <w:rPr/>
        <w:t>- С какой целью создаются заповедники?</w:t>
      </w:r>
    </w:p>
    <w:p>
      <w:pPr>
        <w:pStyle w:val="Normal"/>
        <w:jc w:val="both"/>
        <w:rPr/>
      </w:pPr>
      <w:r>
        <w:rPr/>
        <w:t>( Для сохранения в неизменном виде территорий с определёнными природными комплексами и охраны обитающих там видов растений и животных.)</w:t>
      </w:r>
    </w:p>
    <w:p>
      <w:pPr>
        <w:pStyle w:val="Normal"/>
        <w:jc w:val="both"/>
        <w:rPr/>
      </w:pPr>
      <w:r>
        <w:rPr/>
        <w:t>- Где и когда организован первый национальный парк?</w:t>
      </w:r>
    </w:p>
    <w:p>
      <w:pPr>
        <w:pStyle w:val="Normal"/>
        <w:jc w:val="both"/>
        <w:rPr/>
      </w:pPr>
      <w:r>
        <w:rPr/>
        <w:t>( Йеллоустонский- 1872 году, США.)</w:t>
      </w:r>
    </w:p>
    <w:p>
      <w:pPr>
        <w:pStyle w:val="Normal"/>
        <w:jc w:val="both"/>
        <w:rPr/>
      </w:pPr>
      <w:r>
        <w:rPr/>
        <w:t>- Что означает ставший сейчас очень модным термин «мониторинг»?</w:t>
      </w:r>
    </w:p>
    <w:p>
      <w:pPr>
        <w:pStyle w:val="Normal"/>
        <w:jc w:val="both"/>
        <w:rPr/>
      </w:pPr>
      <w:r>
        <w:rPr/>
        <w:t>( Постоянная система наблюдений за элементами природной среды по социальной программе, а проще – за изменениями в биосфере, вызванными деятельностью челове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jc w:val="both"/>
        <w:rPr/>
      </w:pPr>
      <w:r>
        <w:rPr>
          <w:b/>
        </w:rPr>
        <w:t>1- ведущий.</w:t>
      </w:r>
      <w:r>
        <w:rPr/>
        <w:t xml:space="preserve"> Командам предстоит проанализировать различные экологические ситуации в нашей местности, предсказать последствия, найти выход из этих экологически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логическая ситуация 1. </w:t>
      </w:r>
      <w:r>
        <w:rPr>
          <w:b/>
          <w:sz w:val="20"/>
          <w:szCs w:val="20"/>
        </w:rPr>
        <w:t>ЗАДАНИЕ ДЛЯ 1 – ОЙ 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сконтрольное применение минеральных удобрений бывшей Малодубенской птицефабрики привило к перенасыщению вод органическими соединениями. Это вызвало рост сине-зеленых водорослей в реке Ду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пишите кратко дальнейшее развитие экологической ситуации и предложите пути её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кологическая ситуация 2. . </w:t>
      </w:r>
      <w:r>
        <w:rPr>
          <w:b/>
          <w:sz w:val="18"/>
          <w:szCs w:val="18"/>
        </w:rPr>
        <w:t>ЗАДАНИЕ ДЛЯ  2– ОЙ  КОМАН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- часть живой природы Земли. Здоровье человека определяется не только состоянием окружающей среды, но и образом жизни, питанием. В магазинах Орехово-Зуевского района довольно широкий выбор и разнообразный ассортимент молочных продуктов. В то же время частные лица в неустановленных местах реализуют молоко в полиэтиленовых бутылках, используемых втор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пишите кратко дальнейшее развитие экологической ситуации, её возможные последствия на здоровье человека и предложите пути её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ГРА СО ЗРИ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КТОРИНА ДЛЯ ЗР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Какая известная вам овощная культура наиболее чувствительна к кислотным              дождя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</w:t>
      </w:r>
      <w:r>
        <w:rPr>
          <w:i/>
        </w:rPr>
        <w:t>К кислотным дождям наиболее чувствителен огурец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Что такое «смог»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Смог- скопление вредных газообразных веществ,  а  также частиц сажи и пыл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 лесу произрастало много папоротников , однако после его вырубки эти растения исчезли.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поротники растут во влажных , тенистых местах под пологом леса. Вырубка лишила их благоприятных условий обит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 лесу вырубили все старые дуплистые деревья. Крупные молодые деревья были съедены вредителями. Лес погиб. Какая связь между этими явления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дуплах жили насекомоядные птицы и летучие мыши. Их лишили жилья и они покинули лес. А насекомые- вредители размножились и погубили лес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называют памятником приро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мятники природы- уникальные или ценные в научном, культурно-познавательном или эстетическом отношении природные объек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А в нашей местности есть памятники приро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то леса и болота Северного лесничества около деревень Тепёрки и Большая Дубна. Где встречается клюква, брусника, черника, багульник, белокрыльник и осоки. Гнездятся нырки, кряквы, черные чайк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Что такое заказник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ременно охраняемая территория , на которой сохраняются определённые виды растений , животных, геологические объек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Назовите заказники нашей местност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 1- озеро Мертвое Северного лесничества , где можно встретить кувшинку белоснежную. 2.-Сосняки Северного лесничества. Возраст сосен- 60-90 лет 3.-Лачужные озёра – обитает скопа (занесена в Красную книгу России, колонии чаек и речных краче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Можно ли считать чистой воду из водопроводного кра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т, в водопроводной воде содержится много химических вещест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чему ведётся борьба против использования фреонов и других легколетучих фторхлоруглерод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ти вещества разрушают озоновый слой Земл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ПОДВЕДЕНИЕ ИТОГОВ. СЛОВО ЖЮРИ. НАГРАЖДЕНИЕ.</w:t>
      </w:r>
    </w:p>
    <w:p>
      <w:pPr>
        <w:pStyle w:val="Normal"/>
        <w:rPr>
          <w:b/>
          <w:b/>
        </w:rPr>
      </w:pPr>
      <w:r>
        <w:rPr>
          <w:b/>
        </w:rPr>
        <w:t>1- ведущий. Закончить нашу игру хочется словами Евгения Евту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Берегите эти земли, эти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же малую былиночку люб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ерегите всех зверей внутри прир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бивайте лишь зверей внутри себ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игру!!!  До новых встреч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>n</dc:creator>
  <dc:description/>
  <dc:language>en-US</dc:language>
  <cp:lastModifiedBy>Валентина</cp:lastModifiedBy>
  <cp:lastPrinted>2009-05-18T13:37:00Z</cp:lastPrinted>
  <dcterms:modified xsi:type="dcterms:W3CDTF">2012-10-15T13:27:00Z</dcterms:modified>
  <cp:revision>2</cp:revision>
  <dc:subject/>
  <dc:title>ИГРА – КОНКУРС «ЭКОЛОГИЧЕСКАЯ МЕЛЬНИЦА»</dc:title>
</cp:coreProperties>
</file>