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едсовет от 10.01.2012г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Использование современных методик, технологий в учебно-воспитательном процессе образовательного учреждения»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цессе изучения содержания предмета «Музыка» учащиеся осваивают основные закономерности музыкального искусства: интонационная природа музыки, жанры, стили, музыкальный язык, своеобразие музыкальных образов, специфику основных видов музыкальной деятельности </w:t>
      </w:r>
      <w:r>
        <w:rPr>
          <w:i/>
          <w:sz w:val="28"/>
          <w:szCs w:val="28"/>
        </w:rPr>
        <w:t xml:space="preserve">(композитор – исполнитель – слушатель), </w:t>
      </w:r>
      <w:r>
        <w:rPr>
          <w:sz w:val="28"/>
          <w:szCs w:val="28"/>
        </w:rPr>
        <w:t xml:space="preserve">взаимодействие народной и профессиональной музыки, особенности интеграции искусств в разнообразных жанрах музыки </w:t>
      </w:r>
      <w:r>
        <w:rPr>
          <w:i/>
          <w:sz w:val="28"/>
          <w:szCs w:val="28"/>
        </w:rPr>
        <w:t xml:space="preserve">(вокальных, сценических – опера, балет, оперетта, мюзикл, киномузыка, музыка к драматическим спектаклям, компьютерная музыка и др.), </w:t>
      </w:r>
      <w:r>
        <w:rPr>
          <w:sz w:val="28"/>
          <w:szCs w:val="28"/>
        </w:rPr>
        <w:t xml:space="preserve">традиции и новаторство в музыкальном искусстве, влияние классического наследия на развитие современной музыки и др. Такая широкая трактовка основных закономерностей музыкального искусства в контексте общего музыкального образования и воспитания дает возможность учащимся представить широкие связи музыки с жизнью, а также осознать то, как жизненные явления отражаются в музыкальных образах </w:t>
      </w:r>
      <w:r>
        <w:rPr>
          <w:i/>
          <w:sz w:val="28"/>
          <w:szCs w:val="28"/>
        </w:rPr>
        <w:t>(жизнь в музыке и музыка в жизни)</w:t>
      </w:r>
      <w:r>
        <w:rPr>
          <w:sz w:val="28"/>
          <w:szCs w:val="28"/>
        </w:rPr>
        <w:t>, оказывают воздействие на них самих, на их музыкальное развитие.</w:t>
      </w: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 современных учебных программах по предмету «Музыка», в содержании учебно-методических комплектов находит свое отражение широкая палитра видов музыкально-практической деятельности школьников, которые и позволяют реализовывать идеи содержания музыкального образования и воспитания учащихся. Наиболее распространенными из них являются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осприятие </w:t>
      </w:r>
      <w:r>
        <w:rPr>
          <w:i/>
          <w:sz w:val="28"/>
          <w:szCs w:val="28"/>
        </w:rPr>
        <w:t>(слушание)</w:t>
      </w:r>
      <w:r>
        <w:rPr>
          <w:sz w:val="28"/>
          <w:szCs w:val="28"/>
        </w:rPr>
        <w:t xml:space="preserve"> музыки и размышление о ней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– хоровое, ансамблевое, сольное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е музицирование </w:t>
      </w:r>
      <w:r>
        <w:rPr>
          <w:i/>
          <w:sz w:val="28"/>
          <w:szCs w:val="28"/>
        </w:rPr>
        <w:t>(игра на простейших музыкальных инструментах)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-ритмические движения, пластическое интонирование музыкальных образов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мпровизации </w:t>
      </w:r>
      <w:r>
        <w:rPr>
          <w:i/>
          <w:sz w:val="28"/>
          <w:szCs w:val="28"/>
        </w:rPr>
        <w:t>(речевые, ритмические, вокальные, инструментальные, пластические, художественные)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элементов музыкальной грамоты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аматизации, театрализации музыкальных сочинений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терапевтическая деятельность </w:t>
      </w:r>
      <w:r>
        <w:rPr>
          <w:i/>
          <w:sz w:val="28"/>
          <w:szCs w:val="28"/>
        </w:rPr>
        <w:t>(музыкотерапия)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е проекты </w:t>
      </w:r>
      <w:r>
        <w:rPr>
          <w:i/>
          <w:sz w:val="28"/>
          <w:szCs w:val="28"/>
        </w:rPr>
        <w:t>(предметные, межпредметные, интегративные, культурологические)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узыкально-творческая деятельность </w:t>
      </w:r>
      <w:r>
        <w:rPr>
          <w:i/>
          <w:sz w:val="28"/>
          <w:szCs w:val="28"/>
        </w:rPr>
        <w:t>(сочинение, исполнение музыки, реализация идеи интеграции музыки с другими видами искусства</w:t>
      </w:r>
      <w:r>
        <w:rPr>
          <w:sz w:val="28"/>
          <w:szCs w:val="28"/>
        </w:rPr>
        <w:t>)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иагностических заданий, тестов, самостоятельных и контро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учебниках и рабочих тетрадях </w:t>
      </w:r>
      <w:r>
        <w:rPr>
          <w:i/>
          <w:sz w:val="28"/>
          <w:szCs w:val="28"/>
        </w:rPr>
        <w:t>(дневниках, блокнотах, записных книжках юных музыкантов и пр.),</w:t>
      </w:r>
      <w:r>
        <w:rPr>
          <w:sz w:val="28"/>
          <w:szCs w:val="28"/>
        </w:rPr>
        <w:t xml:space="preserve"> разработанных разными авторскими коллективами, предлагаются задания на осмысление содержания музыкальных произведений различных стилей и жанров, на использование разнообразных видов музыкально-практической деятельности, литературный и зрительный ряды, вопросы, творческие мини-исследования, которые стимулируют развитие музыкальности школьников на разных этапах их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братить ваше внимание на те программы по предмету «Музыка», которые «Рекомендованы» или «Допущены» к использованию в образовательном процессе общеобразовательных учреждений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узыка» Е. Д. Критской, Г. П. Сергеевой, Т. С. Шмагиной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узыкальное искусство» В. О. Усачёвой, Л. В. Школяр, В. А. Школяр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узыка» для начальной школы Г.С.Ригиной (по системе Л.В.Занкова)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узыка» В. В. Алеева, Т. И. Науменко, Т. Н. Кичак.</w:t>
      </w:r>
    </w:p>
    <w:p>
      <w:pPr>
        <w:pStyle w:val="Normal"/>
        <w:ind w:left="58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грамму «Музыка» для 1-9 классов (авторы: В.В.Алеев – руководитель проекта, Т.И.Науменко, Т.Н.Кичак), которую выпускает издательство «Дрофа», я использую в качестве работы по своему предмету «Музыка». Мне она показалась наиболее содержательной и простой для детского восприятия. 1-й класс ( по ФГОС ) работает по программе «Музыка» для 1-4 классов начальной школы, разработанной Е.Д.Критской, Г.П.Сергеевой (руководитель проекта), Т.С.Шмагиной.</w:t>
      </w:r>
    </w:p>
    <w:p>
      <w:pPr>
        <w:pStyle w:val="Normal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е комплекты по предмету «Музыка», созданные  различными авторскими коллективами, естественно отличаются между собой как по содержанию, так и по методам, приемам, способам обучения, формам организации учебного процесса, которые предлагаются их создателями. Но несомненен тот факт, что данные программы тем или иным образом впитали основные идеи художественно-педагогической концепции Д.Б.Кабалевского, а их авторы смогли не только творчески их переосмыслить, учитывая реалии сегодняшнего дня, но и сделать шаг вперед, предложив педагогам-музыкантам апробировать в школьной практике новые образовательные технологии – учебно-методические комплекты по предмету «Музыка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На современном уроке музыки все более значимыми становятся информационные технологии. Под информационными технологиями понимаются не только технологии использования компьютера и сети Интернет с неограниченными возможностями приобретения и трансляции художественного, в том числе и музыкального материала, но также и многочисленные компьютерные обучающие программы, цифровые образовательные ресурсы, аудио- и видеоматериалы, мультимедийные презентации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основных вопросов учебного процесса состоит в том, как повысить уровень усвоения учебного материала обучаемых, т.е. улучшить понимание, запоминание и умение применять полученные знания. Исследователями установлено, что лучше всего ученик запомнит материал, когда увидит, услышит и «потрогает», сам что-то воспроизведет (запишет, нарисует и т.п.), применит на практике, вот тут на помощь нам и приходят многочисленные обучающие программы, которые мы используем на своих уроках. Особый интерес для меня представляют информативные, тематические </w:t>
      </w:r>
      <w:r>
        <w:rPr>
          <w:i/>
          <w:sz w:val="28"/>
          <w:szCs w:val="28"/>
        </w:rPr>
        <w:t>(обучающее-развивающие)</w:t>
      </w:r>
      <w:r>
        <w:rPr>
          <w:sz w:val="28"/>
          <w:szCs w:val="28"/>
        </w:rPr>
        <w:t xml:space="preserve"> и образовательно-игровые программы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Информативные </w:t>
      </w:r>
      <w:r>
        <w:rPr>
          <w:bCs/>
          <w:sz w:val="28"/>
          <w:szCs w:val="28"/>
        </w:rPr>
        <w:t xml:space="preserve">– </w:t>
      </w:r>
    </w:p>
    <w:p>
      <w:pPr>
        <w:pStyle w:val="Style16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>энциклопедии</w:t>
      </w:r>
      <w:r>
        <w:rPr>
          <w:i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классической музыки;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rFonts w:cs="Calibri"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музыкальных инструментов;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rFonts w:cs="Calibri"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ро музыку;</w:t>
      </w:r>
    </w:p>
    <w:p>
      <w:pPr>
        <w:pStyle w:val="Style1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ировая художественная  культура</w:t>
      </w:r>
    </w:p>
    <w:p>
      <w:pPr>
        <w:pStyle w:val="Style16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  <w:u w:val="single"/>
        </w:rPr>
        <w:t>Тематические программы</w:t>
      </w:r>
      <w:r>
        <w:rPr>
          <w:bCs/>
          <w:i/>
          <w:sz w:val="28"/>
          <w:szCs w:val="28"/>
        </w:rPr>
        <w:t xml:space="preserve"> (обуча</w:t>
      </w:r>
      <w:r>
        <w:rPr>
          <w:i/>
          <w:sz w:val="28"/>
          <w:szCs w:val="28"/>
        </w:rPr>
        <w:t>ю</w:t>
      </w:r>
      <w:r>
        <w:rPr>
          <w:bCs/>
          <w:i/>
          <w:sz w:val="28"/>
          <w:szCs w:val="28"/>
        </w:rPr>
        <w:t>ще-развивающие)</w:t>
      </w:r>
      <w:r>
        <w:rPr>
          <w:bCs/>
          <w:i/>
          <w:sz w:val="28"/>
          <w:szCs w:val="28"/>
          <w:u w:val="single"/>
        </w:rPr>
        <w:t>: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- </w:t>
      </w:r>
      <w:r>
        <w:rPr>
          <w:bCs/>
          <w:i/>
          <w:iCs/>
          <w:sz w:val="28"/>
          <w:szCs w:val="28"/>
        </w:rPr>
        <w:t>П.И.Чайковский «Щелкунчик»;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rFonts w:cs="Calibri"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А.Вивальди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«Времена года»;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rFonts w:cs="Calibri"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К. Сен-Санс </w:t>
      </w:r>
    </w:p>
    <w:p>
      <w:pPr>
        <w:pStyle w:val="Style1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Карнавал животных»</w:t>
      </w:r>
    </w:p>
    <w:p>
      <w:pPr>
        <w:pStyle w:val="Style16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  <w:u w:val="single"/>
        </w:rPr>
        <w:t>Образовательно-игровые программы</w:t>
      </w:r>
      <w:r>
        <w:rPr>
          <w:b/>
          <w:bCs/>
          <w:i/>
          <w:sz w:val="28"/>
          <w:szCs w:val="28"/>
        </w:rPr>
        <w:t xml:space="preserve">: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«музыкальный класс»</w:t>
      </w:r>
    </w:p>
    <w:p>
      <w:pPr>
        <w:pStyle w:val="Style16"/>
        <w:jc w:val="both"/>
        <w:rPr>
          <w:bCs/>
          <w:i/>
          <w:i/>
          <w:iCs/>
          <w:sz w:val="28"/>
          <w:szCs w:val="28"/>
        </w:rPr>
      </w:pPr>
      <w:r>
        <w:rPr>
          <w:rFonts w:cs="Calibri"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«угадай мелодию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организации концертного исполнения вокального репертуара класса, школьного хора, ансамбля, солистов-инструменталистов в практике работы учителя все реже прибегают к услугам аккомпаниаторов и предпочитают исполнение под фонограмму. Пение под фонограмму порой вызывает некоторые трудности в исполнении (неудачная тональность, темп и т.п.), поэтому иногда приходится прибегать к обработке той или иной фонограммы. Поэтому в своей работе я овладела и широко использую аудиоредактор </w:t>
      </w:r>
      <w:r>
        <w:rPr>
          <w:bCs/>
          <w:iCs/>
          <w:sz w:val="28"/>
          <w:szCs w:val="28"/>
          <w:lang w:val="en-US"/>
        </w:rPr>
        <w:t>Anvil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Studio</w:t>
      </w:r>
      <w:r>
        <w:rPr>
          <w:bCs/>
          <w:iCs/>
          <w:sz w:val="28"/>
          <w:szCs w:val="28"/>
        </w:rPr>
        <w:t xml:space="preserve">, который помогает  редактировать музыкальные фонограммы. Также в своей работе я применяю нотный редактор </w:t>
      </w:r>
      <w:r>
        <w:rPr>
          <w:bCs/>
          <w:iCs/>
          <w:sz w:val="28"/>
          <w:szCs w:val="28"/>
          <w:lang w:val="en-US"/>
        </w:rPr>
        <w:t>Sibelius</w:t>
      </w:r>
      <w:r>
        <w:rPr>
          <w:bCs/>
          <w:iCs/>
          <w:sz w:val="28"/>
          <w:szCs w:val="28"/>
        </w:rPr>
        <w:t xml:space="preserve"> 6, который предназначен для набора и последующего редактирования нотного текста при помощи компьютер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процессе использования информационно-компьютерных технологий (ИКТ) в музыкальном образовании и воспитании школьников формируется </w:t>
      </w:r>
      <w:r>
        <w:rPr>
          <w:bCs/>
          <w:i/>
          <w:iCs/>
          <w:sz w:val="28"/>
          <w:szCs w:val="28"/>
        </w:rPr>
        <w:t>информационная компетентность</w:t>
      </w:r>
      <w:r>
        <w:rPr>
          <w:bCs/>
          <w:iCs/>
          <w:sz w:val="28"/>
          <w:szCs w:val="28"/>
        </w:rPr>
        <w:t xml:space="preserve"> учителя музыки, педагога-музыканта дополнительного образования – способность и умение самостоятельно искать, анализировать, отбирать, обрабатывать и передавать необходимую информацию при помощи устных и письменных коммуникативных информационных технологий.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11:00Z</dcterms:created>
  <dc:creator>Светлана</dc:creator>
  <dc:description/>
  <cp:keywords/>
  <dc:language>en-US</dc:language>
  <cp:lastModifiedBy>Валентина</cp:lastModifiedBy>
  <cp:lastPrinted>2012-01-10T02:37:00Z</cp:lastPrinted>
  <dcterms:modified xsi:type="dcterms:W3CDTF">2012-05-03T10:11:00Z</dcterms:modified>
  <cp:revision>2</cp:revision>
  <dc:subject/>
  <dc:title/>
</cp:coreProperties>
</file>