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30175</wp:posOffset>
            </wp:positionV>
            <wp:extent cx="3914775" cy="294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12 октября 2012г. на Совете Депутатов сельского поселения социальный педагог МБОУ «Малодубенская СОШ»  Аксенова Н.И. выступила с докладом на тему « Роль воспитательной работы социального педагога в школе и на территории сельского поселения Малодубенское».</w:t>
      </w:r>
    </w:p>
    <w:p>
      <w:pPr>
        <w:pStyle w:val="Normal"/>
        <w:spacing w:lineRule="auto" w:line="360" w:before="280" w:after="280"/>
        <w:jc w:val="both"/>
        <w:rPr>
          <w:iCs/>
          <w:color w:val="000000"/>
        </w:rPr>
      </w:pPr>
      <w:r>
        <w:rPr/>
        <w:t>Социальный педагог школы з</w:t>
      </w:r>
      <w:r>
        <w:rPr>
          <w:iCs/>
          <w:color w:val="000000"/>
        </w:rPr>
        <w:t xml:space="preserve">нает детские проблемы, трудные семьи, тревожные точки микрорайона. 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Аксенова Н.И раскрыла сущность и основные направления деятельности своей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>Цель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создание благоприятных условий для развития личности ребенка (физического, социального, духовно-нравственного, интеллектуаль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оказание ребенку комплексной помощи в саморазвитии и самореализации в процессе восприятия и адаптации в 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защита ребенка в его жизненном пространств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20" w:hanging="0"/>
        <w:jc w:val="both"/>
        <w:rPr/>
      </w:pPr>
      <w:r>
        <w:rPr/>
        <w:t xml:space="preserve">  </w:t>
      </w:r>
      <w:r>
        <w:rPr/>
        <w:t>Социальный педагог школы познакомила с социальным паспортом школы на 2012-2013 учебный г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20" w:hanging="0"/>
        <w:jc w:val="both"/>
        <w:rPr/>
      </w:pPr>
      <w:r>
        <w:rPr/>
        <w:t xml:space="preserve">На вопрос председателя Депутатов сельского поселения  Баранова И.Н. о проводимой работе по профилактике безнадзорности и беспризорности, Аксенова Н.И. рассказала о мероприятиях проводимых в школе классными руководителями,  социальным педагогом, инспектором ОДН Булавкиной И.М., специалистами внутренних дел- помощников прокурора Бредневой Л.Н., Исаевой Г.В., здравоохранения- заведующей детской наркологической больницы  Деминой Т.В., по обороту наркотиков –Лепилиной В.В.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20" w:hanging="0"/>
        <w:jc w:val="both"/>
        <w:rPr/>
      </w:pPr>
      <w:r>
        <w:rPr/>
        <w:t>На вопрос Главы  сельского поселения  Симакова А.А.об организации питания в школе, Аксенова Н.И. дала аналитическую справку: питаются в школе 148 учащихся. Все дети из многодетных, опекаемых, малообеспеченных семей получают льготные завтраки и обеды.(в количестве 50 учащихся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20" w:hanging="0"/>
        <w:jc w:val="both"/>
        <w:rPr/>
      </w:pPr>
      <w:r>
        <w:rPr/>
        <w:t>Совет депутатов сельского поселения считает работу социального педагога Аксеновой Н. И. удовлетворитель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2:00Z</dcterms:created>
  <dc:creator>User</dc:creator>
  <dc:description/>
  <dc:language>en-US</dc:language>
  <cp:lastModifiedBy>Валентина</cp:lastModifiedBy>
  <dcterms:modified xsi:type="dcterms:W3CDTF">2012-10-15T13:42:00Z</dcterms:modified>
  <cp:revision>2</cp:revision>
  <dc:subject/>
  <dc:title/>
</cp:coreProperties>
</file>