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004"/>
      </w:tblGrid>
      <w:tr>
        <w:trPr>
          <w:trHeight w:val="1797" w:hRule="atLeast"/>
        </w:trPr>
        <w:tc>
          <w:tcPr>
            <w:tcW w:w="59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 МБОУ «Малодубенская СОШ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Тимофеев С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№ </w:t>
            </w:r>
            <w:r>
              <w:rPr>
                <w:b/>
                <w:sz w:val="28"/>
                <w:szCs w:val="28"/>
                <w:u w:val="single"/>
              </w:rPr>
              <w:t xml:space="preserve">     от «29» августа 2013 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БОУ «Малодубе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3-2014 учебный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ят на заседании педагогического совета МБОУ «Малодубенская СОШ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sz w:val="20"/>
                <w:szCs w:val="20"/>
                <w:u w:val="single"/>
              </w:rPr>
              <w:t>1 _от «29» августа 2013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клас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«Малодубенская СО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3/14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33 учебные нед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К «Школа Росси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.яз.(англий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компонент  и компонент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-допустимая аудиторная учебная нагрузка (5дневная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деятельность в рамках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УРОЧН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К «Школа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культур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 Звонкие голо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интелект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Умники и умниц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культур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чимся говорить прави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культурное на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 гостях у сказ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интелект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чу знать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клас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«Малодубенская СОШ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3/2014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34 учебные нед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К «Школа Росси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.яз.(английск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компонент  и компонент ОУ( 5 дневная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-допустимая аудиторная учебная нагрузка (5дневная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деятельность в рамках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УРОЧН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К «Школа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изкультош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 Звонкие голо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интелекту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Умники и умниц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культур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 Учись учиться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Учусь говорить правильно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клас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«Малодубенская СОШ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3/14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34 учебные нед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К «Школа Росси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.яз.(английск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компонент  и компонент ОУ( 5 дневная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-допустимая аудиторная учебная нагрузка (5дневная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деятельность в рамках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УРОЧН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К «Школа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изкультош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 Звонкие голо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интелекту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Умники и умниц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утешествие по стране Этике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культур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аши праздн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стим патриотов Росси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клас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«Малодубенская СОШ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3/14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34 учебные нед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ичество часов  в неде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.яз.(английск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компонент  и компонент ОУ( 5 дневная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-допустимая аудиторная учебная нагрузка (5дневная недел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5 клас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«Малодубенская СО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3/14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35 учебных неде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ебные предметы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часов в неделю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.язык (английск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понент образовательного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ельно допустимая аудиторная учебная нагрузка при 6-ти дневной учебной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клас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«Малодубенская СО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3/14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35 учебных неде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ебные предметы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часов в неделю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.язык (английск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ельно допустимая аудиторная учебная нагрузка при 6-ти дневной учебной нед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 клас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«Малодубенская СО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3/14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35 учебных неде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ебные предметы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часов в неделю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.язык (английск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6-ти дневная нед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ельно допустимая аудиторная учебная нагрузка при 6-ти дневной учебной нед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 клас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«Малодубенская СО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3/14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35 учебных нед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ебные предметы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часов в неделю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.язык (английск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 ист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ый компонент и компонент ОУ (6-ти дневная нед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е Подмосковь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о допустимая аудитория учебная нагрузка при 6-ти дневной учебной недел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 клас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«Малодубенская СОШ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3/14 учебный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34 учебных нед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ебные предметы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часов в неделю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.язык (английск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ый компонент и компонент ОУ (6-ти дневная нед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ельно допустимая аудиторная учебная нагрузка при 6-ти дневной учебной нед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класса  универсального обуч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БОУ «Малодубенская СОШ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3/2014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личество часов в недел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е предм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Иностранный язык </w:t>
            </w:r>
            <w:r>
              <w:rPr>
                <w:rFonts w:cs="Arial" w:ascii="Arial" w:hAnsi="Arial"/>
                <w:sz w:val="20"/>
                <w:szCs w:val="20"/>
              </w:rPr>
              <w:t>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 Б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ое речевое 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ивные 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 допустимая аудитор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1 класса  универсального обуч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БОУ «Малодубенская СОШ»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3/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личество часов в недел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е предм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остранный язык </w:t>
            </w:r>
            <w:r>
              <w:rPr>
                <w:rFonts w:cs="Arial" w:ascii="Arial" w:hAnsi="Arial"/>
                <w:sz w:val="20"/>
                <w:szCs w:val="20"/>
              </w:rPr>
              <w:t>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 Б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ое речевое 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ивные 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 допустимая аудитор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9:00Z</dcterms:created>
  <dc:creator>Секретарь</dc:creator>
  <dc:description/>
  <cp:keywords/>
  <dc:language>en-US</dc:language>
  <cp:lastModifiedBy>Кабинет завучаУР</cp:lastModifiedBy>
  <cp:lastPrinted>2013-01-30T15:41:00Z</cp:lastPrinted>
  <dcterms:modified xsi:type="dcterms:W3CDTF">2013-09-18T06:48:00Z</dcterms:modified>
  <cp:revision>42</cp:revision>
  <dc:subject/>
  <dc:title>Учебный план</dc:title>
</cp:coreProperties>
</file>