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лан работы ШМО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учителей гуманитарного цикла </w:t>
      </w:r>
      <w:r>
        <w:rPr>
          <w:i/>
          <w:spacing w:val="20"/>
          <w:sz w:val="28"/>
          <w:szCs w:val="28"/>
        </w:rPr>
        <w:t>МБОУ  «Малодубенская СОШ»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на 2013-2014 учебный год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sz w:val="28"/>
          <w:szCs w:val="20"/>
        </w:rPr>
        <w:t xml:space="preserve">МЕТОДИЧЕСКАЯ ТЕМА ШКОЛЫ: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8"/>
          <w:szCs w:val="20"/>
        </w:rPr>
      </w:pPr>
      <w:r>
        <w:rPr>
          <w:sz w:val="28"/>
          <w:szCs w:val="20"/>
        </w:rPr>
        <w:t>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АЯ ТЕМА ШМ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пользование современных педагогических технологий в целях повышения качества образования </w:t>
      </w:r>
      <w:r>
        <w:rPr>
          <w:sz w:val="28"/>
          <w:szCs w:val="20"/>
        </w:rPr>
        <w:t>в условиях перехода на</w:t>
      </w:r>
      <w:r>
        <w:rPr>
          <w:sz w:val="28"/>
          <w:szCs w:val="28"/>
        </w:rPr>
        <w:t xml:space="preserve"> федеральный государственный образовательный стандар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повышения качества иноязычного образования в условиях реализации ФГОС.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И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ОГО ОБЪЕДИНЕНИЯ УЧИТЕЛЕЙ ГУМАНИТАРНОГО ЦИКЛА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дрять в практику новые педагогические технологии с целью повышения эффективности обуч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ть нормативные документы, новинки методической литературы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качество обучения, обеспечить подготовку учащихся для участия в конкурсах, олимпиада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школьную олимпиаду, неделю английского языка, принять участие в районных олимпиада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работу с одарёнными детьми через индивидуальные занятия, внеклассную работу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ировать работу со слабоуспевающими учащимися через дополнительные, индивидуальные занят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работе семинаров по повышению педагогического мастер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технологическую компетентность педагогов в плане практического применения современных технологий в организации учебного процесс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8:00Z</dcterms:created>
  <dc:creator>User</dc:creator>
  <dc:description/>
  <dc:language>en-US</dc:language>
  <cp:lastModifiedBy>Валентина</cp:lastModifiedBy>
  <dcterms:modified xsi:type="dcterms:W3CDTF">2013-09-25T17:58:00Z</dcterms:modified>
  <cp:revision>2</cp:revision>
  <dc:subject/>
  <dc:title/>
</cp:coreProperties>
</file>