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40005</wp:posOffset>
            </wp:positionV>
            <wp:extent cx="1800225" cy="2543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3366"/>
          <w:sz w:val="28"/>
          <w:szCs w:val="28"/>
        </w:rPr>
        <w:t>Дорогие ребята</w:t>
      </w:r>
      <w:r>
        <w:rPr>
          <w:rFonts w:cs="Times New Roman" w:ascii="Times New Roman" w:hAnsi="Times New Roman"/>
          <w:color w:val="003366"/>
          <w:sz w:val="28"/>
          <w:szCs w:val="28"/>
        </w:rPr>
        <w:t>! В декабре 2013 г. исполняется 20 лет Конституции Российской Федерации. Конституция Российской Федерации является Основным Законом государства, который определяет его общественное и государственное устройство.</w:t>
      </w:r>
    </w:p>
    <w:p>
      <w:pPr>
        <w:pStyle w:val="NoSpacing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Конституция Российской Федерации закрепляет основы конституционного строя, политические и юридические особенности устройства нашего государства. Изучение Конституции Российской Федерации в общеобразовательных учреждениях является одним из важнейших средств формирования гражданской идентичности личности, понимаемой как связь человека со своей страной, большой и малой родиной.</w:t>
      </w:r>
    </w:p>
    <w:p>
      <w:pPr>
        <w:pStyle w:val="NoSpacing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  <w:t>Предлагаем вам принять участие в викторине, посвящённой 20-летию Конституции РФ.</w:t>
      </w:r>
    </w:p>
    <w:p>
      <w:pPr>
        <w:pStyle w:val="NoSpacing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3366"/>
          <w:sz w:val="28"/>
          <w:szCs w:val="28"/>
        </w:rPr>
        <w:t>Ответы передайте уполномоченному по правам участников общеобразовательного учреждения Аксеновой Н.И.</w:t>
      </w:r>
    </w:p>
    <w:p>
      <w:pPr>
        <w:pStyle w:val="NoSpacing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  <w:t>Вопросы викторины.</w:t>
      </w:r>
    </w:p>
    <w:p>
      <w:pPr>
        <w:pStyle w:val="NoSpacing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Сколько глав в Конституции РФ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В какой главе перечислены права и обязанности человека и гражданина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Назовите 5 прав, которыми могут пользоваться только граждане РФ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Назовите 5 прав, которыми может пользоваться любой человек на территории РФ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Что такое референдум? Назовите статьи, в которых упоминается этот термин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Кто может стать Президентом РФ согласно Конституции РФ? В какой статье Конституции об этом сказано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Кто по Конституции РФ назначает выборы Президента РФ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Перечислите вопросы, относящиеся к ведению Государственной Думы РФ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Сколько всего Конституций было принято в истории нашего государства (укажите годы принятия и названия Конституций)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Почему Конституцию называют Основным законом страны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Что обозначает фраза: «РФ – демократическое федеративное правовое государство с республиканской формой правления? (статья 1)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Перечислите полномочия Президента РФ согласно Конституции РФ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Может ли гражданин РФ лишён своего гражданства, и в какой статье Конституции об этом сказано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Кто осуществляет государственную власть в РФ, и в какой статье об этом сказано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Каким образом была принята Конституция РФ в 1993 г?</w:t>
      </w:r>
    </w:p>
    <w:p>
      <w:pPr>
        <w:pStyle w:val="NoSpacing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Желаем удачи!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/>
          <w:color w:val="003366"/>
          <w:sz w:val="28"/>
          <w:szCs w:val="28"/>
        </w:rPr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51:00Z</dcterms:created>
  <dc:creator>User</dc:creator>
  <dc:description/>
  <cp:keywords/>
  <dc:language>en-US</dc:language>
  <cp:lastModifiedBy>User</cp:lastModifiedBy>
  <cp:lastPrinted>2013-09-24T20:23:00Z</cp:lastPrinted>
  <dcterms:modified xsi:type="dcterms:W3CDTF">2013-09-24T17:24:00Z</dcterms:modified>
  <cp:revision>8</cp:revision>
  <dc:subject/>
  <dc:title>Дорогие ребята</dc:title>
</cp:coreProperties>
</file>