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12 декабря 2012г. МБОУ «Малодубенская СОШ» прошло родительское собрание с приглашением помощника прокурора г.Орехово-Зуево и Орехово-Зуевского района  Бредневой Л.Н. и дознавателя О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137375" cy="402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373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собрания социальный педагог Аксенова Н.И. рассказала родителям о реализации </w:t>
      </w:r>
      <w:r>
        <w:rPr>
          <w:b/>
          <w:bCs/>
          <w:i/>
          <w:iCs/>
          <w:sz w:val="28"/>
          <w:szCs w:val="28"/>
          <w:u w:val="single"/>
        </w:rPr>
        <w:t xml:space="preserve">ПРОГРАММЫ по </w:t>
      </w:r>
      <w:r>
        <w:rPr>
          <w:b/>
          <w:bCs/>
          <w:i/>
          <w:iCs/>
          <w:sz w:val="28"/>
          <w:szCs w:val="28"/>
        </w:rPr>
        <w:t>профилактики безнадзорности, правонарушений и злоупотребления психоактивными веществами МБОУ «Малодубенская СОШ» на  2012-2014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уальность ее заключается в том, что с каждым годом отмечается рост детской преступности, прослеживается тенденция к росту числа детей с отклоняющимся поведение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 этого, наша </w:t>
      </w:r>
      <w:r>
        <w:rPr>
          <w:bCs/>
          <w:sz w:val="28"/>
          <w:szCs w:val="28"/>
          <w:u w:val="single"/>
        </w:rPr>
        <w:t xml:space="preserve">важнейшая   задача  - предупредить правонарушения среди подростков, сократить число проблемных детей, обеспечить занятость всем обучающимся  </w:t>
      </w:r>
      <w:r>
        <w:rPr>
          <w:bCs/>
          <w:sz w:val="28"/>
          <w:szCs w:val="28"/>
        </w:rPr>
        <w:t>школы во внеурочное время, предоставив им интересный дос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Целью программы является комплексное решение проблем профилактики правонарушения безнадзорности и наркомании учащихся нашей школы, формирование законопослушного поведения, правовой культуры, социальная адаптация и реабилитация, защита их прав и своб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подготовлена презентация о мероприятиях,  проводимых в школе по профилактике правонарушений: классные часы, акции, проведение Совета Профилактики, проведение лекции заведующей детского наркологического диспансера Деминой Т.В., беседы инспектора Булавкиной И.М., преподавателя МГОГИ Баранова И.Н., уполномоченного по правам человека  г. Орехово-Зуево и Орехово-Зуевского района Бабаянца С.С., помощников прокуроров г.Орехово-Зуево и Орехово-Зуевского района Бредневой Л.Н., Исаевой Г.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Бреднева Л.Н. рассказала родителям о правонарушениях совершаемыми подростками в вечернее время после 10 часов, о комиссии по делам несовершеннолетних, какие на ней вопросы рассматриваются, помочь родителям и подростку встать на правильный путь.  Обратилась к родителям, чтобы они уделяли больше внимания детям, проявляли интерес к их проблемам, следили за воспитанием детей. Так же были даны рекомендации по общению с детьми при разводе с родителями, чтобы мамы позволяли общаться с папами, ведь общение с родными воспитывает в детях добродушие, умение правильно вести себя в обществ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дия Николаевна коснулась вопроса  о распитии спиртных напитков, о применении наркотических веществ, табакокурении,  суициде. Обратилась к родителям, если вы заметили, что ваш  ребенок ведет себя неадекватно, обязательно покажите его врачу-специалист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знаватель О.Н.  так же приводила примеры по правонарушениям несовершеннолетних: кражи из магазин, угон автомашин, драки подрост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выступления О.В. провела профориентацию среди родителей: направить своих детей    после окончания учебы в учебных заведениях работать в правоохранительные орган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благодарны за встречу с помощником прокурора Бредневой Л.Н. и дознавателем О.Н. , так как было много полезной и нужной информации для правильного воспитания дет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4:00Z</dcterms:created>
  <dc:creator>User</dc:creator>
  <dc:description/>
  <dc:language>en-US</dc:language>
  <cp:lastModifiedBy>стас</cp:lastModifiedBy>
  <dcterms:modified xsi:type="dcterms:W3CDTF">2013-11-29T06:14:00Z</dcterms:modified>
  <cp:revision>2</cp:revision>
  <dc:subject/>
  <dc:title>12 декабря 2012 в МБОУ «Малодубенская СОШ»  с года Родительское собрание приглашением помощника прокурора г</dc:title>
</cp:coreProperties>
</file>