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работе ШМО учителей гуманитарн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/2013 учебном году ШМО учителей гуманитарного цикла работало по теме «Инновационные технологии обучения, способствующие повышению мотивации обучающихся при изучении предметов гуманитарного цикла», цель которой -совершенствование уровня педагогического мастерства учителей, их эрудиции и компетентности в области гуманитарных дисциплин через освоение и внедрение в учебно–воспитательный процесс инновационн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поставленные задачи, участниками ШМО была проделана следующая работ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итель английского языка Абирова Е.С. приняла участие и стала лауреатом  районной ярмарки педагогических иннов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8 класса Костин Никита принял участие в районном конкурсе «Старт в науку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а 10 класса Костина Анастасия получила диплом 3ст. в олимпиаде по английскому языку, проводимым МГОГИ среди учеников 9-11 классов. Диплом 3ст. на международной научной конференции молодых ученых – « Студенческая наука Подмосковью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ники 8-11-х классов - Денисов Сергей, Костина Анастасия, Рыкова Алеся приняли участие в районной олимпиаде по английскому языку между 6-8; 9-11к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бирова Е.С. в рамках ШМО учителей гуманитарного цикла провела открытый урок в 8кл. по теме «Мир вокруг нас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английского языка Есенбаева Д.М. в рамках РМО учителей иностранного языка провела семинар по теме « Использование интерактивной доски на уроках английского язы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английского языка Есенбаева Д.М.</w:t>
      </w:r>
      <w:r>
        <w:rPr/>
        <w:t xml:space="preserve"> </w:t>
      </w:r>
      <w:r>
        <w:rPr>
          <w:rFonts w:cs="Times New Roman" w:ascii="Times New Roman" w:hAnsi="Times New Roman"/>
        </w:rPr>
        <w:t>прошла аттестацию на получение первой квалификационной катег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ники 4-6 классов приняли участие в международном конкурсе «Британский бульдог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а 4 класса Альдеги Беатриче стала призером районной олимпиады по английскому языку среди учащихся 4-х кла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енбаева Д.М. являлась экспертом предметной комиссии районного конкурса «Планета английского языка-2013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ирова Е.С. и Есенбаева Д.М. подготовили и провели неделю английского язы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школе, в рамках которой были даны внеклассные мероприятия, конкурсы 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иктор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бирова Е.С. и Есенбаева Д.М прошли обучение в МГОГИ по программе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«Актуальные вопросы преподавания английского языка в условиях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ГОС НО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узыки Щербакова С.А. прошла аттестацию на получение высшей квалификационной катег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узыки Щербакова С.А. в рамках РМО учителей музыки выступила с докладом «Здоровьесберегающие технологии на уроках музык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узыки Щербакова С.А. вместе с воспитателями ГПД подготовила и провела внеклассное мероприятие для учащихся начальной школы «Широкая Маслениц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узыки Щербакова С.А. прошла курсы повышения квалификации при МГОГИ «Актуальные вопросы преподавания музыки в начальной школе  в условиях реализации ФГОС НО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билина О.В. и Симонова Т.Ф. подготовили и провели конкурс чтецов. В районном конкурсе «Живая классика» ученица 6кл. Гаврилюк Анастасия заняла 1 место. Ученица 9кл. Артемьева Виктория заняла второе место в районной олимпиаде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7:00Z</dcterms:created>
  <dc:creator>User</dc:creator>
  <dc:description/>
  <dc:language>en-US</dc:language>
  <cp:lastModifiedBy>Валентина</cp:lastModifiedBy>
  <dcterms:modified xsi:type="dcterms:W3CDTF">2013-09-25T17:57:00Z</dcterms:modified>
  <cp:revision>2</cp:revision>
  <dc:subject/>
  <dc:title/>
</cp:coreProperties>
</file>